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9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4:5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gres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ocial Networking Powerhouse Relies On Sgi To Im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ICON GRAPHICS INTERNATIONAL CORP ("SGI-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cial Networking Powerhouse Relies On Sgi To Impr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bility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I, the trusted leader in high performance computing and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today announced that Tagged, Inc., a market leader in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, is achieving significant power savings by leveraging SGI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. In order to best serve its user base of over 30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orldwide, Tagged(TM) has replaced its aging and in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with SGI's power-efficient and extremely cost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(r) Xeon(r) processor E5-2670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strive to be as power efficient as possibl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costs and allow for expansion of services," said Co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ey, sr. systems engineer at Tagged. "We make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 changes so functionality, reliability and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are essential to us in order to sustain our rapid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ithout disrupting service to our users. These new SGI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our best combination of performance and energy efficienc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uch more reliable and easy to man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I solutions allow Tagged, whose flagship product is a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for meeting new people, to achieve huge power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the company to purchase equipment for planned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torage for database standbys and future featur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. Today, Tagged has a total of 1,167 operational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 by SGI, representing 70 percent of its tota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nsumption can become a hefty expense due to a mu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rvers. In order to improve performance and power rat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often seek to replace aging, inefficient servers with n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icient ones. By converting just one tier of older mach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's new Intel Xeon processor E5-2670 servers, Tagged saved 50 k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 Tagged is also improving power capacity, space constra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usage within its San Francisco data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're committed to delivering the most rel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-efficient servers to our customers with the tools to ta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toughest problems in the world," said Jorge Titi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 of SGI. "We're thrilled that Tagged is leve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ervers as they grow their company and continue to power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in the new digital econom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ed was originally a customer of Rackable Systems,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of servers and storage products for medium to large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enters. Rackable Systems acquired SGI in April 2009, and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ombined company to Silicon Graphic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I, the trusted leader in high performance computing (HPC)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helping customers solve their most demanding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challenges by delivering technical computing, Bi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s, cloud computing, and petascale storage solu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 time to discovery, innovation, and profi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with SGI on Twitter (@sgi_corp), You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tube.com/sgicorp), Facebook (facebook.com/sgiglobal) and Link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nkedin.com/company/sg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2013 Silicon Graphics International Corp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 SGI and its product names and logos are trad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f Silicon Graphics International Corp.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ies in the United States and/or other countries. Int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n are registered trademarks of Intel Corporation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are property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ic Public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5) 59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@atomicp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32200020TS11332201300-063148201311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