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 African Oi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Z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Purchase Of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AR VENTURES LTD ("ZA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 ("CT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OIL CORP ("P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dar Completes Purchase Of 100% Interest In The High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verlake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ar Ventures Ltd. (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ecuted a definitive Purchase and Sales agreement with Ca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Corporation ("Canterra"), Triex Minerals Corp. ("Triex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of Canterra, and African Oil Corp.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 has purchased a 100% interest in the Highrock and River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jects. Under the terms of the agreement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30,000 common shares (160,000to Canterra and 170,000 to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Corp.). Canterra will also retain a 2% NSR on the proje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ack of 1% for $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rock project (5,831 hectares) has a simila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the past producing and historic Key Lake mine (Gae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mann uranium-nickel orebodies). Historic Key Lake open pit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1983 to 2002) was 209.8 million pounds.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Highrock property is 8 km from the Key Lak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exploration comprised airborne and ground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, soil sampling and diamond drilling. The B1 tar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ck property covers part of the eastern limb of the Ke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ine, which hosts uranium mineralization at the P-Patch pro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kilometres north of the B1 target, and the Key Lake uranium-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bodies. The P-Patch uranium prospect mineralization,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5 metres below the unconformity. Numerous small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e pebbles have been discovered 5 kilometres 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atch deposit and immediately west of the Highrock propert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The pitchblende pebbles (average 20.4% U3O8 (17.3% 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% Ni; may represent glacial erosion of uranium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ocated on the Highrock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lake project (5,583 hectares) has a simila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the past producing and historic Key Lake mine (Gae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mann uranium-nickel orebodies). Historic Key Lake open pit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1983 to 2002) was 209.8 million pounds. Pas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airborne and ground electromagnetic surveys, soi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 drilling. A 1,200 metre long NE-SW by 600 metre wide NW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anomaly with peak uranium values of 3.74 ppm and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to anomalous arsenic, molybdenum, vanadium and lea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dentified (A1 target). The A1 target cover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allel electromagnetic conductors having a combine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5 km and interpreted to be a single metasediment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rupted by folds and faults. Reconnaissance drilling in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continuous and significantly anomalous radio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heared and fault-brecciated basement rocks of grap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elite and pegmatite. One hole intersected a 63 metr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ng 5 to 10 times background radioactivity including a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25 cps in schistose graphitic fault breccias. Geochem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graphite schist breccias have anomalous uranium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.34 ppm, with interleaved pegmatite bands containing up to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uranium. Of the key pathfinder elements, boron correl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with the uranium anomalies, and is important evid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hydrothermal fluids. The pronounced orientation of th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oil anomaly and the presence of anomalous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in the basement rocks are strongly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Key Lake and P-Patch uranium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re issuable upon execution and TSX.V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ubject to a hold period of four months and one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ar Ventures Ltd. is a junior uranium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and exploring for economically via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For more information we invite you to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zadarventures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eran Downes, P. Geo.,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has reviewed and verified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ZADAR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. Gray, P.Geo.,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A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2-1643   Zadar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zadar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300008TS11332300897-0603052013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