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5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zili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GOLD CORPORATION ("BG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58 a.m., PST, November 22, 2013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G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2500039TS11332501567-1314032013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