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errero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GEX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ERO EXPLORATION INC ("G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UERRERO EXPLORATION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ailure to Maintain Transfer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4:40 P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 security of a publicly-listed company. Trading ha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o ensure a fair and orderly market. IIROC i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gulatory organization which oversees all investment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E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2500060TS11332501701-1402552013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