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5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7:02:01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reso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Sig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Agreement With Nichr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O EXPLORATION INC ("CXT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igns Amalgamation Agreement With Nichr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DISTRIBUTION TO UNITED STATES NEWSWIRE SERVICES OR FOR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TION, DISTRIBUTION OR DISSEMINATION DIRECTLY, OR INDIRECTL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LE OR IN PART, IN OR INTO THE UNITED ST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to its press release dated November 14, 2013, Creso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. ("Creso" or the "Corporation") is pleased to announce that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ed a definitive merger agreement with Nichromet Extrac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ichromet") and a wholly-owned subsidiary of Nichromet ("Subco") pursu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hich Creso and Subco will amalgamate (the "Amalgamation"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ed company ("Amalco") will become a wholly-owned subsidiar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hromet. Prior to the Amalgamation, Nichromet will be renamed "Du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ainable Technologies Inc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tails of the Amalgamation may be found in Creso's press release d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mber 14, 2013. Creso and Nichromet expect to close the Amalgam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quarter of 2014. Completion of the Amalgamation i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site shareholder and regulatory approvals and standard cl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 for transactions of this n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o is preparing a Management Information Circular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d to each shareholder of Creso. The special meeting of sharehold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so to consider the Amalgamation is expected to be held in February 201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so will continue to update its shareholders as to the prog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posed 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in the common shares of Creso on the TSX Venture Exchang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e to be halted pending a review, if any,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 by the TSX Venture Exchange and the filing of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by Creso and Nichro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Nichrom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romet is a private Canadian company controlled by Dun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ion that has developed patented precious and base metal extr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at are environmentally friendly in that the residues of m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are totally void of contaminants such as sulfur and arsen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new processes are based on chlorination and are particul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t for the treatment of polymetallic ores either in the form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fides, oxides or arsenides. These chloride based patented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itute to cyanidation, which is commonly used in the mining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romet was awarded a $5 million grant by the Government of 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 Sustainable Development Technology Canada (SDTC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an innovative patented technology that will incr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iciency in processing gold while reducing the environmental imp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struction of a demonstration plant of $27 million. The $5 mill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t was part of a $61.8 million investment by the Government of Canad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23 clean technology projects across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chromet received a grant of $700,000 from the Quebec Ministere 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pement economique, de l'Innovation et de l'Expor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Cre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's principal mining exploration holdings are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hining Tree mining camp of Northern Ontario within 100 km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mins and Kirkland Lake mining cam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 contains forward-looking statements tha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events and conditions, which are subject to various risk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ertainties. Forward-looking statements include, but are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with respect to: the terms and conditions of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; the completion of any future financing; use of funds;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 and operations of the resulting issuer, Nichromet,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Amalgamation. Actual results could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cipated in such forward- looking statements as a result of numer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, some of which may be beyond the Corporation's control.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: general market and industry conditions and other r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osed in the Corporation's filings with Canadian Securities Regula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those that will be contained in the Managemen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lar that will be prepared and filed in connection with the prop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lga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based on the expectations and opin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rporation's management on the date the statements are mad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s used in the preparation of such statements, although consi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onable at the time of preparation, may prove to be imprecise and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, undue reliance should not be placed on forward-looking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expressly disclaims any intention or obligation to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revise any forward-looking statements whether as a result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, future events or otherwise, except as required by applic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CXT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11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514) 866-6001 # 239  Pierre Gauthier, Chairman, President and 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32800033TS11332801299-07010420131125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