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7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ESO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eso Signs Amalgamation Agreement With Nichr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reso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CRX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5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o Signs Amalgamation Agreement With Nichr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--(Marketwired - Nov. 25, 2013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, DISTRIBUTION OR DISSEMINATION DIRECTLY, OR INDIRECTLY,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IN OR IN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o its press release dated November 14, 2013, Creso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reso" or the "Corporation") (TSX VENTURE:CXT)(OTCQX:CRXEF)(FRANKFURT:C3X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 has signed a definitive merger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romet Extraction Inc. ("Nichromet") and a wholly-owned subsidi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romet ("Subco") pursuant to which Creso and Subco will amalgamat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algamation") and the amalgamated company ("Amalco") will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-owned subsidiary of Nichromet. Prior to the Amalgamation, Nichrom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"Dundee Sustainable Technologies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malgamation may be found in Creso's press release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14, 2013. Creso and Nichromet expect to close the Amalga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quarter of 2014. Completion of the Amalgamation is subject to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nd regulatory approvals and standard closing cond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o is preparing a Management Information Circular which will be 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areholder of Creso. The special meeting of shareholders of Cre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Amalgamation is expected to be held in February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o will continue to update its shareholders as to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common shares of Creso on the TSX Venture Exchange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alted pending a review, if any, of the proposed Amalgamation by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the filing of certain documents by Creso and Nichro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chr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romet is a private Canadian company controlled by Dundee Corpor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veloped patented precious and base metal extraction process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ly friendly in that the residues of mining operations ar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of contaminants such as sulfur and arsenic. These new processes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hlorination and are particularly efficient for the trea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etallic ores either in the form of sulfides, oxides or arsenid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ride based patented processes are a substitute to cyanidation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n the min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romet was awarded a $5 million grant by the Government of Canada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able Development Technology Canada (SDTC) for the developmen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ive patented technology that will increase efficiency in processing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educing the environmental impact and the construction of a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of $27 million. The $5 million grant was part of a $61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by the Government of Canada to support 23 clean technology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romet received a grant of $700,000 from the Quebec Minister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ement economique, de l'Innovation et de l'Ex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principal mining exploration holdings ar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 Tree mining camp of Northern Ontario within 100 km of the Timm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 Lake mining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that addres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nd conditions, which are subject to various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, but are not limited to, stat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: the terms and conditions of the proposed Amalgama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ny future financing; use of funds; and the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f the resulting issuer, Nichromet, after the proposed Amalga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anticipated in such forwa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as a result of numerous factors, some of which may b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's control. These factors include: general market and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other risks disclosed in the Corporation's filings with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Regulators, including those that will be contained in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that will be prepared and filed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expectations and opin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management on the date the statements are made. The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preparation of such statements, although considered reason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preparation, may prove to be imprecise and, as such, undue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placed on forward-looking statements. The Corporation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ether as a result of new information, future events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up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 Gau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866-6001 #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866-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res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es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56999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