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8:12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Whetston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n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of Due Bill Trading Requ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W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STONE MINERALS LTD ("WM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s Shareholders of Due Bill Trading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r Special Divid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stone Minerals Ltd. ("Whetstone") confirmed today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press release dated November 28, 2013,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mence trading on an ex-distribution basis (i.e.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"Due Bill" entitlement to the Special Dividend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trading on December 12, 2013 (i.e. the next trading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ayment Date) and not on December 13, 2013 as announ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ss release November 28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etstone Minerals Ltd.:  Whetstone's common sha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TSX Venture Exchange under the trading symbol "WM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stone's website address is www.whetstonemineral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Whetstone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WM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+44 (77) 9697 3008   Whetstone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 Dolan, Chairman and Interim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3200023TS11333200654-081018201311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