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7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vu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vus Energy Inc. announces third quarter 2013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ovus-2013Q3Results   11-29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/Financial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vus Energy Inc. announces third quarter 2013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WIRE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Nov. 29, 2013 /CNW/ - Novus Energy Inc. ("Novus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NVS) announces that it has filed its unaudited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nancial statements and management's discussion and analysis ("MD&amp;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and for the three and nine months ended September 30, 2013.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the SEDAR website www.sedar.com under the Company's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Company's website www.novusenergy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tion revenue for the three months ended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increased 68% to $32.43 million from $19.3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comparative period of 2012. For the 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September 30, 2013, production revenue increased 53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.37 million from $54.63 million recorded in the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Funds flow from operations for the three months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3 increased 79% to $19.40 million from $10.8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comparative period of 2012.  For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September 30, 2013 funds flow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61% to $48.40 million from $30.08 million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tive period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income for the three months ended September 30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332% to $7.43 million from $1.72 million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tive period of 2012.  For the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3 net income increased 188% to $16.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5.65 million recorded in the comparative period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capital expenditures for the three months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3 were $25.76 million versus $22.95 million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tive period of 2012.  For the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3, net capital expenditures were $5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versus $58.16 million recorded in the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s at September 30, 2013, the Company had net debt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 value of commodity contracts) of $81.2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s at September 30, 2013, the Company's net debt to ann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2013 funds flow ratio was 1.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ubsequent to quarter end, the Company's revolv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loan facility was expanded from $95 million to $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s at September 30, 2013, the Company had estimated tax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70.8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perating netbacks for the three months ended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increased 35% to $61.90/boe from $45.87/boe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tive period of 2012.  For the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3, operating netbacks increased 19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55.17/boe from $46.40/boe recorded in the comparativ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financial results for the three and nine month period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3, along with the comparative periods, are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Sep 30     Nine months ended Sep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     2012   Change      2013      2012 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0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32,433    19,351       68    83,367    54,630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    19,399    10,839       79    48,397    30,082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     0.10      0.06       67      0.26      0.16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     0.10      0.06       67      0.25      0.16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7,431     1,720      332    16,304     5,654      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     0.04      0.01      300      0.09      0.03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     0.04      0.01      300      0.08      0.03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       25,757    22,950       12    50,446    58,160     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)     81,281    61,195       33    81,281    61,195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189,375   189,800        -   189,375   185,986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194,429   191,464        2   194,096   189,843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verage daily production for the three months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3 increased 28% to 4,051 boe/d (83% oil &amp; liquid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54 boe/d (77% oil &amp; liquids) recorded in the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012.  For the nine months ended September 30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ily production increased 32% to 3,863 boe/d (82%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liquids) from 2,929 boe/d (77% oil &amp; liquids)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period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verage daily oil and liquids production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September 30, 2013 increased 38% to 3,372 bbls/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39 bbls/d recorded in the comparative period of 2012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 months ended September 30, 2013 average daily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 production increased 40% to 3,163 bbls/d from 2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/d recorded in the comparative period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's operating costs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3 increased 7% to $10.66/boe from $9.95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comparative period of 2012.  For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September 30, 2013, the Company's operat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1% to $10.38/boe from $10.49/boe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period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uring the third quarter of 2013 Novus drilled 31 wells (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), all of which were Viking horizontal oil w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odsland area.  Thirty-three wells (33.0 net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For the first nine months of 2013 Novus drilled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(56.0 net), all of which were Viking horizontal oil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eater Dodsland area.  Fifty-three wells (53.0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operational results for the three and nine month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September 30, 2013, along with the comparative periods, ar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Sep 30   Nine months ended Sep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        2013    2012   % Change    2013    2012   %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&amp; liquids      3,372   2,439         38   3,163   2,266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ls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 (mcf/d)        4,075   4,287        (5)   4,198   3,980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equivalent     4,051   3,154         28   3,863   2,929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e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&amp; liquids     101.17   81.75         24   92.00   83.89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b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 ($/mcf)         2.79    2.55          9    3.42    2.34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equivalent     87.01   66.70         30   79.06   68.06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o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us' condensed interim financial statements as at and for the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 ended September 30, 2013 and associated MD&amp;A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novusenergy.ca and under the Company'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ird quarter of 2013, Novus drilled 31 wells (31.0 net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ere Viking horizontal oil wells in the greater Dodslan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three wells (33.0 net) were completed. For the first nin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 Novus drilled a total of 56 wells (56.0 net), all of which were V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il wells in the greater Dodsland area. Fifty-three wells (5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) were completed. A total of 21 more wells are planned to be dri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wells are scheduled to be completed during the fourt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reduce its well costs. Third quarter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tream costs were less than $810 thousand per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PTIMIZ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ptember 3, 2013, Novus entered into an arrangement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 Agreement") with Yanchang Petroleum Internatio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Yanchang Petroleum International") and Yanchang International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"Yanchang Canada"), pursuant to which Yanchang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greed to purchase, through Yanchang Canada, all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common shares of Novus at a price of $1.18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plan of arrangement under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berta)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approved by the shareholders of Novus at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meeting held on November 15, 2013. The Arrangement als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the Court of Queen's Bench of Alberta on the same dat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approvals from governmental entities in the People's Republ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have also been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 remains subject to certain approval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Arrangement Agreement, including approval of a simpl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cast by shareholders of Yanchang Petroleum International at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called to, among other things, consider the Arrange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held in December, 2013. In addition, the Arran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upon Yanchang Petroleum International finalizing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ress release are references to certa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commonly used in the oil and natural gas industry, such as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rations, operating netbacks and net debt. These measure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s, are not defined by International 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("IFRS"), and accordingly are referred to as non-IFRS meas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these measures may not be comparable to the same 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companies and should not be considered an alternative to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than, cash provided by operating, investing an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r net income as determined by IFRS as an indic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erformance or liqu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siders funds flow from operations to be a key meas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monstrates the Company's ability to generate the cash necessary to r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to fund future growth through capital investment. Novu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 operations as cash provided by operating activiti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non-cash working capital items and decommissioning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s are used by management to assess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eriods and between peer companies as they provide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generated by the Company's principal business activiti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how these activities are financed or how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d. Operating netbacks are calculated by taking production re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ng royalties, field operations, transportation and marke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ized losses (gains) on financi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onitors net debt as part of its capital structure. Ne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as current assets less current liabilities, but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of financi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production represents Novus' ownership share of sal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of royalties. Where amounts are expressed on a barrel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("boe") basis, natural gas has been converted at a ratio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cubic feet to one boe. Boe's may be misleading, particularly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olation. This ratio is based on an energy equivalency conver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pplicable at the burner tip and does not represen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at the wellhead. Given that the value ratio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oil as compared to natural gas is significant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equivalent of 6:1, utilizing a value conversion of 6:1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. References to natural gas liquids ("liquids") include condens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ne, butane and ethane and one barrel of liquids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one b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s Energy Inc. is a well positioned, junior oil and gas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management team committed to aggressive, cost-effective growth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 light oil reserves and production. Novus will continue to gr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ed acquisition and consolidation strategy coupled with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s' common shares trade on the TSX Venture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. Novus currently has approximately 189.4 million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wi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the securities in any jurisdic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registered under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 and may not be offered or sold in the United States, or to a U.S.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, or an applicable exemption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closures set forth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ny statements contained herein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 may be deemed to b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often, but not always,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anticipate", "believes", "budget", "continue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forecast", "intends", "may", "plan", "predict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s","should", "will" and other similar expressions. All estim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 the Company's future, goals, or objectiv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assessment of future plans and operations,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under securities laws. In particular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the foregoing, this press release contains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e following: expected production volumes; futur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the results from our drilling program and the timing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; operating costs; capital spending levels and its impact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levels; and the proposed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which include, but are not limited to: exploration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 risks; assessments of acquisitions; reserve measu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drilling equipment; access restrictions; permits and lic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iginal claims; title defects; commodity prices; commodity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and marketing of crude oil, liquids and natural gas;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perators and key personnel; competition; corporate matters;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; access to credit and capital markets; market volatility;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; foreign exchanges rates; general economic and industry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isks; government regulation and taxation; and fail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complete the Arrangement at all or on terms and within a tim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late to future events and/or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nsidered reasonable by Novus at the time of preparation,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 and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the statements made. Novus does not undertak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forward-looking information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foregoing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Additional information on these and other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Novus operations or financial results are included in report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icable securities regulatory authorities and may be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DAR website (www.sedar.com), and at Novus' website (www.novusenergy.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nd information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hereof and Novus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or revise any forward-looking statements or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unless so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vu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3/29/c626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2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ovus-2013Q3Results   11-29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/Financial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vus Energy Inc. announces third quarter 2013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WIRE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Nov. 29, 2013 /CNW/ - Novus Energy Inc. ("Novus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NVS) announces that it has filed its unaudited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nancial statements and management's discussion and analysis ("MD&amp;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and for the three and nine months ended September 30, 2013.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the SEDAR website www.sedar.com under the Company's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Company's website www.novusenergy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tion revenue for the three months ended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increased 68% to $32.43 million from $19.3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comparative period of 2012. For the 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September 30, 2013, production revenue increased 53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.37 million from $54.63 million recorded in the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Funds flow from operations for the three months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3 increased 79% to $19.40 million from $10.8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comparative period of 2012.  For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September 30, 2013 funds flow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61% to $48.40 million from $30.08 million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tive period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income for the three months ended September 30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332% to $7.43 million from $1.72 million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tive period of 2012.  For the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3 net income increased 188% to $16.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5.65 million recorded in the comparative period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capital expenditures for the three months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3 were $25.76 million versus $22.95 million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tive period of 2012.  For the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3, net capital expenditures were $5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versus $58.16 million recorded in the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s at September 30, 2013, the Company had net debt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 value of commodity contracts) of $81.2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s at September 30, 2013, the Company's net debt to ann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2013 funds flow ratio was 1.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ubsequent to quarter end, the Company's revolv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loan facility was expanded from $95 million to $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s at September 30, 2013, the Company had estimated tax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70.8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perating netbacks for the three months ended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increased 35% to $61.90/boe from $45.87/boe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tive period of 2012.  For the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3, operating netbacks increased 19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55.17/boe from $46.40/boe recorded in the comparativ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financial results for the three and nine month period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3, along with the comparative periods, are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Sep 30     Nine months ended Sep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     2012   Change      2013      2012 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0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32,433    19,351       68    83,367    54,630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    19,399    10,839       79    48,397    30,082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     0.10      0.06       67      0.26      0.16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     0.10      0.06       67      0.25      0.16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7,431     1,720      332    16,304     5,654      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     0.04      0.01      300      0.09      0.03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     0.04      0.01      300      0.08      0.03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       25,757    22,950       12    50,446    58,160     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)     81,281    61,195       33    81,281    61,195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189,375   189,800        -   189,375   185,986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194,429   191,464        2   194,096   189,843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verage daily production for the three months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3 increased 28% to 4,051 boe/d (83% oil &amp; liquid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54 boe/d (77% oil &amp; liquids) recorded in the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012.  For the nine months ended September 30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ily production increased 32% to 3,863 boe/d (82%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liquids) from 2,929 boe/d (77% oil &amp; liquids)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period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verage daily oil and liquids production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September 30, 2013 increased 38% to 3,372 bbls/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39 bbls/d recorded in the comparative period of 2012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 months ended September 30, 2013 average daily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 production increased 40% to 3,163 bbls/d from 2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/d recorded in the comparative period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's operating costs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3 increased 7% to $10.66/boe from $9.95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comparative period of 2012.  For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September 30, 2013, the Company's operat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1% to $10.38/boe from $10.49/boe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period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uring the third quarter of 2013 Novus drilled 31 wells (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), all of which were Viking horizontal oil w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odsland area.  Thirty-three wells (33.0 net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For the first nine months of 2013 Novus drilled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(56.0 net), all of which were Viking horizontal oil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eater Dodsland area.  Fifty-three wells (53.0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operational results for the three and nine month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September 30, 2013, along with the comparative periods, ar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Sep 30   Nine months ended Sep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        2013    2012   % Change    2013    2012   %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&amp; liquids      3,372   2,439         38   3,163   2,266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ls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 (mcf/d)        4,075   4,287        (5)   4,198   3,980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equivalent     4,051   3,154         28   3,863   2,929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e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&amp; liquids     101.17   81.75         24   92.00   83.89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b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 ($/mcf)         2.79    2.55          9    3.42    2.34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equivalent     87.01   66.70         30   79.06   68.06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o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us' condensed interim financial statements as at and for the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 ended September 30, 2013 and associated MD&amp;A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novusenergy.ca and under the Company'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ird quarter of 2013, Novus drilled 31 wells (31.0 net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ere Viking horizontal oil wells in the greater Dodslan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three wells (33.0 net) were completed. For the first nin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 Novus drilled a total of 56 wells (56.0 net), all of which were V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il wells in the greater Dodsland area. Fifty-three wells (5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) were completed. A total of 21 more wells are planned to be dri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wells are scheduled to be completed during the fourt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reduce its well costs. Third quarter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tream costs were less than $810 thousand per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PTIMIZ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ptember 3, 2013, Novus entered into an arrangement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 Agreement") with Yanchang Petroleum Internatio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Yanchang Petroleum International") and Yanchang International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"Yanchang Canada"), pursuant to which Yanchang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greed to purchase, through Yanchang Canada, all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common shares of Novus at a price of $1.18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plan of arrangement under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berta)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approved by the shareholders of Novus at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meeting held on November 15, 2013. The Arrangement als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the Court of Queen's Bench of Alberta on the same dat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approvals from governmental entities in the People's Republ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have also been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 remains subject to certain approval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Arrangement Agreement, including approval of a simpl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cast by shareholders of Yanchang Petroleum International at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called to, among other things, consider the Arrange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held in December, 2013. In addition, the Arran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upon Yanchang Petroleum International finalizing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ress release are references to certa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commonly used in the oil and natural gas industry, such as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rations, operating netbacks and net debt. These measure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s, are not defined by International 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("IFRS"), and accordingly are referred to as non-IFRS meas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these measures may not be comparable to the same 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companies and should not be considered an alternative to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than, cash provided by operating, investing an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r net income as determined by IFRS as an indic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erformance or liqu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siders funds flow from operations to be a key meas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monstrates the Company's ability to generate the cash necessary to r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to fund future growth through capital investment. Novu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 operations as cash provided by operating activiti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non-cash working capital items and decommissioning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s are used by management to assess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eriods and between peer companies as they provide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generated by the Company's principal business activiti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how these activities are financed or how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d. Operating netbacks are calculated by taking production re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ng royalties, field operations, transportation and marke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ized losses (gains) on financi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onitors net debt as part of its capital structure. Ne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as current assets less current liabilities, but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of financi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production represents Novus' ownership share of sal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of royalties. Where amounts are expressed on a barrel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("boe") basis, natural gas has been converted at a ratio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cubic feet to one boe. Boe's may be misleading, particularly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olation. This ratio is based on an energy equivalency conver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pplicable at the burner tip and does not represen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at the wellhead. Given that the value ratio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oil as compared to natural gas is significant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equivalent of 6:1, utilizing a value conversion of 6:1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. References to natural gas liquids ("liquids") include condens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ne, butane and ethane and one barrel of liquids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one b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s Energy Inc. is a well positioned, junior oil and gas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management team committed to aggressive, cost-effective growth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 light oil reserves and production. Novus will continue to gr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ed acquisition and consolidation strategy coupled with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s' common shares trade on the TSX Venture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. Novus currently has approximately 189.4 million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wi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the securities in any jurisdic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registered under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 and may not be offered or sold in the United States, or to a U.S.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, or an applicable exemption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closures set forth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ny statements contained herein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 may be deemed to b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often, but not always,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anticipate", "believes", "budget", "continue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forecast", "intends", "may", "plan", "predict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s","should", "will" and other similar expressions. All estim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 the Company's future, goals, or objectiv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assessment of future plans and operations,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under securities laws. In particular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the foregoing, this press release contains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e following: expected production volumes; futur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the results from our drilling program and the timing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; operating costs; capital spending levels and its impact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levels; and the proposed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which include, but are not limited to: exploration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 risks; assessments of acquisitions; reserve measu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drilling equipment; access restrictions; permits and lic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iginal claims; title defects; commodity prices; commodity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and marketing of crude oil, liquids and natural gas;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perators and key personnel; competition; corporate matters;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; access to credit and capital markets; market volatility;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; foreign exchanges rates; general economic and industry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isks; government regulation and taxation; and fail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complete the Arrangement at all or on terms and within a tim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late to future events and/or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nsidered reasonable by Novus at the time of preparation,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 and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the statements made. Novus does not undertak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forward-looking information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foregoing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Additional information on these and other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Novus operations or financial results are included in report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icable securities regulatory authorities and may be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DAR website (www.sedar.com), and at Novus' website (www.novusenergy.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nd information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hereof and Novus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or revise any forward-looking statements or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unless so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vu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3/29/c626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2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G. Ross President and CEO (403) 218-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n Panchmatia Chief Financial Officer (403) 218-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Din VP Business Development (403) 218-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V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ovu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