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CW ENERGY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BS Money Watch Article Lauds MCW Energy Group's Breakthrough Oil 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Technology &amp; MCW Announces Participation in LD Micro Conference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December 2nd-4th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CW Energ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MCW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 Money Watch Article Lauds MCW Energy Group's Breakthrough Oil 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Technology &amp; MCW Announces Participation in LD Micro Conference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December 2nd-4th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--(Marketwired - November 25, 2014) -  MCW Energy Group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CW") (TSX VENTURE: MCW) (OTCQX: MCWEF), a Canadian holding company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el distribution and the creation of oil sands extraction technology,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e online publication of an article featuring MCW's proprietary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extraction technology by CBS Money Watch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, titled "A Cleaner Way To Get Petroleum Out of Oil Sands,"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asoned editor Erik Sherman, detailed several features of MC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 oil sands extraction technology, which was successfully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ts inaugural run on October 1st, 2014 in Vernal, Utah. Se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cbsnews.com/news/new-process-washes-the-petroleum-off-oil-sands/ 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also provides a description of the unique oil sands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which re-uses its solvents within a closed-loop system, requi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no high temperatures/pressures and no necessity of tailings p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osts per barrel range around the $ 35.00 USD per barrel.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are several quotes from MCW's CEO, Dr. R.G. Jerry Bailey, including, "M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its first plant as a proof of concept and is currently raising mon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$ 70 million extraction plant that will have an estimated 5,000 bbl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 also announced today that it will be presenting at the upcoming "7th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 Micro Conference-Main Event" to be held December 2nd to 4th, 2014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e Sunset Hotel in Los Angeles, California. MCW's presentation is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2:30 PM (Track #4) on December 4th. (www.LDmicro.com )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chedules at the hotel, which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W Energy Group Lim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 Energy Group Limited is focused on value creation as (i) a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oline and diesel fuels to service stations in Southern California for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having revenue in the fiscal year ending August 31, 2011, of USD $24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revenue of USD $363.3 million for the fiscal year ending August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,and revenue of USD $431.9 million for the fiscal year ending August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, and (ii) as a developer of proprietary technology for the ext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from oil sands at its first field in the Uinta Basin of Utah, USA. MC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 is comprised of individuals who have extensive knowled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nventional and unconventional oil and gas projects and produc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finery and fuel distributi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news release includes certain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bout management's view of future events, expectations,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that constitute forward 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assumptions that are subject to significant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risks and uncertainties and as a result of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the actual results, expectations, achievements or performan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and indicated by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ward-looking statements in this news release, include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mited to the commercial viability of the technology and the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, economic performance and future plans and objectives of MCW.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ortant factors could cause actual results to differ materially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s well as future results. Although MCW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xpectations reflected in forward looking statements are reaso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give no assurances that the expectations of any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correct. Except as required by law, MCW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ntion and assumes no obligation to update or revise any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reflect actual resul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, changes in assumptions, changes in factors affect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W Energy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800) 979-1897 (Ext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1-778-38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davey@mcwenerg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Alternative Energy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Energy and Utilities - Oil and Gas 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Environment - Air Pollution Control, Environment - Hazar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Management, Environment - Natural Resource Management, Environ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nd Law, Financial Services - Venture Capital, Transpor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- Trucking, Energy and Utilities - Pipelines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 - CALENDA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8847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