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3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H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eo Corporation, a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R CORP ("QHR-V;QHR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Acquisition of Medeo Corporation, a Virtu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R Corporation ("QHR" or the "Company") a leader in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and Solutions,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its acquisition of Medeo Corporation ("Medeo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-based virtual care technolo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riginally announced on November 10, 2014,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o was subject to TSX Venture Exchange and Medeo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The TSX Venture Exchange accepted the transaction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 2014 and the Medeo shareholders unanimously approved it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cited to bring Medeo on board to help acceler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for patient engagement and to deliver a healthcare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ly in the cloud, spanning the spectrum of clinics and devic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Medeo's nimble telemedicine technology, combin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leading Accuro(R)EMR, will lead to improved patient-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greater cost-benefit for users and improvement of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a whole," said Al Hildebrandt, President and CEO of QHR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we can leverage Medeo's technology to cross sell QHR's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hysician client base across Canada while simultaneousl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active entry point for other Canadian physician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QHR's EMR platform. Medeo's mobile-oriented service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ew global markets with a lower cost of en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all of the issued and outstanding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o, QHR paid $2.25 million in cash and it issued 1,000,000 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"Purchase Shares"), all of which will be held in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2 months (collectively, the "Purchase Price"). Ten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(consisting of both cash and Purchase Share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ack to secure an indemnity against breach of any M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warranty discovered within six months of th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ld-back expires, the balance of the cash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will be distributed to the Medeo stakeholder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urchase Shares will continue to be held in escr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the 12 month esc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eo acquisition represents an important step for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's leadership position in secure network-based technolo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, delivering more value to clinical practices and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providers to engage with patients. Medeo's clou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, including secure messaging and video consult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with input from hundreds of providers and add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continuity of care with benefits both to pat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. Medeo solutions have been accessed by more than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users. Since introducing its monthly subscription-based 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-as-a-service) offering in early May of 2014,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providers have already subscribed, which should hel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-term recurring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edicine and mHealth are making their way into many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changing the way healthcare is delivered, for both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ient. According to Dr. Sanjeev Goel, M.D., F.C.F.P.,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 of the Wise Elephant Family Health Team in Brampto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er of the Health Quality Innovation Collaborative (HQ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first met the Medeo people and looked at the technolog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ed that we are at the forefront of a change in th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nd within the physician and patient in-clinic exam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Caring for patients using virtual care wh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s sense.  It's time to provide more timely patient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dical situations, instead of clogging up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and the roads to physically visit a physici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of QHR and Medeo align with the evolv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lthcare technology embracing secure, network-bas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tual care and improved patient engagement through any device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Medeo and QHR allows for product development toward ou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roving access to care and delivering innovative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providers. Joining QHR affords Medeo the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nto more markets and to integrate with their market-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o EMR" said Michael Dingle, President of Me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heckley, General Manager of QHR's EMR Division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so many clinics across Canada using Accuro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cal Record (EMR) platform in the country, Medeo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opportunity. We are confident that we can capitali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by extending the benefits of our Accuro platfor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number of patients, connecting them with their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online using patient online booking, medical record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deo secure video conferencing." Mr. Checkley went on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looking forward to the synergies that the two developmen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to the effort to advance both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edeo's 19 employees including their advanc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eam have signed new agreements to continu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o Corporation, now a subsidiary company of QHR Technolog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erations will remain in Vancouver, and the divi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 all aspects of product, markets covered an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with the other QHR operations. Michael Dingle will dir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o related activities as President of Medeo Corporation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HR CEO Al Hildebrandt and will join QHR's senior manage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QHR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QHRtechnolog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Medeo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edeoheal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H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R is a leading healthcare IT and solutions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r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R's Accuro(R)EMR is a connected platform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cal records, billing and scheduling fo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s, medical specialists, and surgeons, that is a ke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ve throughout Canada to provide electronic healthca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anadians. QHR provides on-site and off-site (ASP)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for the EMR market. QHR has more healthcare provi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curo platform than any other vendor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R also provides best in class clearinghouse service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are brand, supporting payers and assisting healthcare provi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laim information accurately for health claim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are provides a suite of healthcare interoperability solutions (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inghouse), medical billing and professional servic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help clients navigate and simplify the complex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processes required for health plan enrollment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eligibility, and health insurance claims through to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tance with their trading partners. SoftCare is market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abling Healthcare Providers to be the Centre of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C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e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eo is a BC-based company with its head office in Vanc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October 2012, Medeo has an innovative system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by physicians and developers in an effort to improv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nd quality of care for patients and their provid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o virtual care platform, available to healthcare provid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fee, allows providers to connect with their patien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-based secure online messaging, video conferencing and tele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lows. It was created to equip healthcare profession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, mobile technology that supports access to care and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healthcar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 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projections of financial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.  Forward-looking statements can be identifi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such as "expect", "anticipate", "intend", "plan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 and words of similar meaning. 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management's current expectations and assumption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risks that may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by such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QHR's belief that the addition of the Medeo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ill lead to improved patient-centric health, great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or users and improvement of the health system as a whol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that it can leverage Medeo's technology to cross sell Accu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attractive entry for other physicians not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o, and that the combination will allow for continued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development. These statements are subject to risk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 to be materially different in futur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by such forward 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that may prevent or delay the forward looking stat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fruition include the possibility that there are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ke it more difficult to integrate the Medeo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arket factors that may increase costs or time to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 is a technology business development enterprise wher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enhancements must be carefully managed to achiev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growth and profitability. It is our policy no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except to the extent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urther information on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 or at the Company's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QHRtechnologi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QH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Al Hildebrandt, President &amp;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-979-1701, al.hildebrandt@QHRtechnologies.com; Jerry Diener,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&amp; CFO, 250-979-1722, jerry.diener@QHRtechnologies.com;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, VP Marketing &amp; Communications , 416-220-74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wilson@QHRtechnolog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QH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250-979-1701   QH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2800018TS11432800910-06421220141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