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1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ltr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Right To Purchase Th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LITHIUM INC ("UL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TECH LITHIUM INC ("RC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Granted An Exclusive Right To Purchase The Georgia Lak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From Rock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Lithium Inc. ("Ultra Lithium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 Letter of Intent ("LOI") with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Lithium Inc. ("Rock Tech") pursuant to which Ultra Lithi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ranted the sole and exclusive right to purchase a 10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ck Tech's Georgia Lake lithium project in Ontario (the "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he Project, Ultra Lithium must deliver $7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$750,000 in common shares of Ultra Lithium over a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comprised of 22 mineral claims and 81 mining 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n area of approximately 4,594 hectares in the Thunder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 of Ontario (Canada). Rock Tech's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("NI 43-101") reports an indicated resource estimate of 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at 1.10% Li(sub)2(/sub)O and an infer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6.31 million tonnes at 1.00% Li(sub)2(/sub)O based 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metres of diamond drilling, and surface channel sampling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I 43-101 resource estimate report dated August 29, 201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, under Rock Tech's profile. To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knowledge, information, and belief, there is no ne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or technical information that would make th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s inaccurate or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been explored for lithium bearing spodu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s since they were discovered in the 1950's.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cords, work includes 40,000 metres of drilling over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esting the pegmatites, as well as line cutting,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 and geochemical analyses. A historical resource (non-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) was estimated at 8.9 million tonnes with a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ade of 1.19% lithium oxide. The resource estimat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Tech in August 2012 has tested historical resource area of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with a weighted average grade of 1.04% Li(sub)2(/sub)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additional drilling and channel sampling increa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9 million tonnes at 1.10% Li(sub)2(/sub)O indicated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1 million tonnes inferred resource at 1.00% Li(sub)2(/sub)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untested historical estimate is approximate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grading 1.32% Li(sub)2(/sub)O. In 1956, a vertical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nk on one pegmatite, the Nama Creek Main Zone North pegmati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ed depth of 500 feet.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source of all historical resource estimates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tario Department of Mines Geological Report No. 31 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logy and Lithium Deposits of Georgia Lake Area", by E.G. P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5), and from a report titled, "Report on the Geology of the 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", by B. Zayachkivsky (1986). A qualified person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classify the historical estimate a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The Company is not treating the historical estim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 or reserve. The historical estimat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ied on and does not comply with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2011, SGS Canada Inc. completed a metallurgic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ject's lithium bearing pegmatite bulk samples.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dicated that the spodumene material can be concentr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6.2% lithium oxide with recovery rate of 75.5% through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separation and 81.1% by flotation. Additionally,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with 99.987% purity has been produced from these pegmat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EV battery-grad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been supported by the local communities evid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ck Tech's joint memorandum of understanding ("MOU")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tions, Bingwi Neyaashi Anishinaabek, Biinjitiwaabik Za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hinaabek, and Animbiigoo Zaagi'igan Anishinaabek. The MOU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work for future negotiations around an Impact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hile ensuring that development of the Project i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that provides mutual benefits to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located approximately 145 kilometers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Thunder Bay. The principal means of access to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No. 11, with gravel and tertiary bush roads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 groups. These mineral claims and mining lease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blocks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Morin, CEO of Ultra, stated that, "Ultra Lithiu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is potential acquisition. The project does no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 43-101 compliant resource in an area where the lithium pegma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 at depth and along strike but also has several other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dykes representing future exploration targe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s have demonstrated excellent metallurgical result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 battery grade specifications. The Project enjoys goo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its location which is within 150 kilometres from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ep water port gives it an advantage.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inued support of the First Nations group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it has the ability to move the Project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of its Asian investment partn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is subject to a number of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the approval of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Shahab Tavakoli, P. Geo., a qualifie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Mori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L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69-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69-9768   Ultr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2800020TS11432800962-07003220141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