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Business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11/25/20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1:13:34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CYNAPSUS THERAPEUTIC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Cynapsus Therapeutics Announces Uplisting to the Toronto Stock Exc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C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Release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. 25, 2014 21:13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ynapsus Therapeutics Announces Uplisting to the Toronto Stock  Exchang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nior Equity Mark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WS RELEASE SUBMITTED BY BUSINESS W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: Cynapsus Therapeutics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SX VENTURE SYMBOL: C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RONTO--(BUSINESS WIRE)-- Cynapsus Therapeutics Inc. (TSX-V:CTH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OTCQX:CYNAF)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mon Shares to Commence Trading on November 28 under the Symbol  </w:t>
      </w:r>
      <w:r>
        <w:rPr>
          <w:rFonts w:eastAsia="Geneva" w:cs="Geneva" w:ascii="Geneva" w:hAnsi="Geneva"/>
          <w:color w:val="000000"/>
          <w:sz w:val="24"/>
          <w:szCs w:val="24"/>
        </w:rPr>
        <w:t>CT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ynapsus Therapeutics Inc. (TSX-V:CTH) (OTCQX:CYNAF), a special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harmaceutical company focused on Parkins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isease, today announced 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ts common shares will commence trading on the Toronto Stock  Exchange (TSX)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f the opening of trading on Friday, November 28,  2014. The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omm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hares will continue to trade under the  symbol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TH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with its common sha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cease trading on the TSX Venture  Exchange concurrent with the commenc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rading on the TS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is change does not affect the trading of the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hares on the  OTCQ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ternational in the United Sta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Toronto Stock Exchange is among the global leaders in listing  publ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mpanies and is the premier exchange in Canada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tated Anthony  Giovinazz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ynapsu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President and CEO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listing the trading of our  shares to the TS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an important milestone for Cynapsus as it provides  us with broader mark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cognition that is reflective of the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 progress and potential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bout Cynaps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ynapsus is a specialty pharmaceutical company developing a sublingual  t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ilmstrip for the acute rescue of OFF motor symptoms of Parkins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 dis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ynapsu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drug candidate, APL-130277, is an easy-to-use,  fast-ac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mulation of apomorphine, which is the only approved drug  (in the Un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ates, Europe, Japan and other countries) to rescue  patients from 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pisodes. Cynapsus is focused on maximizing the value  of APL-130277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pleting pivotal studies in advance of a 505(b)(2)  New Drug Appli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NDA) expected to be submitted in 2016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ore than 1 million people in the U.S. and an estimated 4 to 6 million  peo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globally suffer from Parkinson's disease. Parkins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isease is  a chronic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essive neurodegenerative disease that impacts motor  activity, and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valence is increasing with the aging of the  population. OFF episodes ar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omplication of Parkins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isease that  leave patients rigid and un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ove and communicate. An estimated  one quarter to one half of all peopl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arkins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isease whose  symptoms are otherwise managed with ongoing dru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rapy experience OFF  episodes at least once daily and up to six times dai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th each  episode lasting between 30 and 120 minu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ore information about Cynapsus (TSX-V:CTH) (OTCQX:CYNAF) is available 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ww.cynapsus.ca  and at the System for Electronic Document Analysi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trieval (SEDAR)  at www.sedar.c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ward Looking Stat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announcement contains "forward-looking statements" within the  mean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pplicable securities laws. Generally, these forward-looking  statements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dentified by the use of forward-looking terminology  such as "plans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expects" or "does not expect", "is expected",  "budget", "scheduled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estimates", "forecasts", "intends",  "anticipates" or "does not anticipate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r "believes" or variations of  such words and phrases or state that cer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ctions, events or results  "may", "could", "would", "might" or "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ken", "occur" or "be  achieved". Forward-looking statements are subjec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known and unknown  risks, uncertainties and other factors that may ca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ctual  results, level of activity, performance or achievements of Cynapsus t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 materially different from those expressed or implied by such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ward-looking statements, including but not limited to those risks an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uncertainties relating to Cynapsu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business disclosed under the heading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cto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n its March 26, 2014, Annual Information Form and its  other fil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the various Canadian securities regulators which are  available onlin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ww.sedar.com.  Although Cynapsus has attempted to identify important fac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could  cause actual results to differ materially from those contained i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ward-looking statements, there may be other factors that cause  result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be as anticipated, estimated or intended. There can be no  assuranc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 statements will prove to be accurate, as actual  results and future ev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ld differ materially from those anticipated  in such state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ordingly, readers should not place undue reliance  on forward-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ements. Cynapsus does not undertake to update any  forward-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ements, except in accordance with applicable  securities law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ither the TSX Venture Exchange nor the OTCQX International has  approve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approved of the contents of this press rel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IM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ynapsus TherapeuticsAnthony Giovinazzo, 416-703-2449 x225President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Oajg@cynapsus.caorAndrew  Williams, 416-703-2449 x253COO &amp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FOawilliams@cynapsus.caorLHAAnne  Marie Fields, 212-838-3777afields@lhai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urce: Cynapsus Therapeutic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wered by Business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w this news release on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