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2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ynapsus Therapeutic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listing To The Toronto Stock Exchange S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isting To The Toronto Stock Exchange S Senior Equity Market## ---&gt;@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PSUS THERAPEUTICS INC ("CT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listing To The Toronto Stock Exchange S Senior Equit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Commence Trading on November 28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apsus Therapeutics Inc., a specialty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Parkinson's disease, today announced that its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the Toronto Stock Exchange (TSX)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trading on Friday, November 28, 2014. The Company'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will continue to trade under the symbol "CTH," with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cease trading on the TSX Venture Exchange concur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does not affect the trading of the Company's sh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CQX International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Toronto Stock Exchange is among the global leaders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companies and is the premier exchange in Canada," stated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inazzo, Cynapsus" President and CEO. "Uplisting the trad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o the TSX is an important milestone for Cynapsus as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broader market recognition that is reflectiv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and potent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nap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apsus is a specialty pharmaceutical company develo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ngual thin filmstrip for the acute rescue of OFF motor sympto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son's disease. Cynapsus drug candidate, APL-130277,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, fast-acting formulation of apomorphine, which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drug (in the United States, Europe, Japan and other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cue patients from OFF episodes. Cynapsus is focused on max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PL-130277 by completing pivotal studies in adv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(b)(2) New Drug Application (NDA) expected to be submitted in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 million people in the U.S. and an estimated 4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people globally suffer from Parkinson's disease. Park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is a chronic and progressive neurodegenerative dis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s motor activity, and its prevalence is increasing with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pulation. OFF episodes are a complication of Park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that leave patients rigid and unable to move and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imated one quarter to one half of all people with Parkin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 whose symptoms are otherwise managed with ongoing drug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FF episodes at least once daily and up to six times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episode lasting between 30 and 120 minutes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ynapsus (TSX-V:CTH) (OTCQX:CYNAF)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ynapsus.ca and at the System for Electronic Document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(SEDAR)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napsus Therapeu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16-703-2449 x225 Anthony Giovinazzo 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ajg@cynapsu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T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16-703-2449 x253 Andrew Williams, COO &amp;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awilliams@cynapsu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800078TS11432802322-1611282014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