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8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X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dX Health Corp. Announces Third Quarter 2014 Financial Resul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edX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6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X Health Corp. Announces Third Quarter 2014 Financial Result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SSAUGA, ONTARIO--(Marketwired - Nov. 26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 WIRE SERVICES OR DISSEMINATION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X Health Corp. ("MedX" or the "Company") (TSX VENTURE:MDX), dedi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detection of skin cancer, announced its results for the three and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ended September 30, 2014, which are also available on SE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reported revenues of $295,247 for the third quarter of 2014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% of the prior year's sales level of $109,296 in 2013, an in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85,951. Of the increase, $108,358 was from the Company's SIAscopy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ith the rest of the increase from its therapeutic laser produ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eported income for the three months ended September 30, 201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42,733, or $0.00 per share, compared with a loss of $362,456, or $0.01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the three months ended September 30, 2013. Income for the quar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higher sales, and also from the reversal of previously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ine month period to September 30, 2014, the Company reported inc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4,029, or $0.00 per share, compared with a loss of $885,935 or $0.02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the 2013 period. Revenues of $673,038 for the first nine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were 60% higher than revenue of $419,090 in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believe we have made substantial progress in the business. Our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sales and developing longer-term opportunities for our skin ca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chnology is starting to show results," said Rob von der Po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X CEO. "Our SIAscopy devices are now employed in well over 100 pharma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way and Sweden, and with our business partners we are working to gr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, as it allows consumers easier access to skin assessment, and y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ring revenue based on each consumer assessment. In addition, we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our distribution channels to medical practitioner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where we recently gained certification. We are also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ing the Company's financial stability as we continue to seek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it has granted a total of 7,150,000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options to management and consultants, of which 4,697,693 are v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mainder vesting over a period of eighteen months.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able at $0.10 for a period of five years from the date of the gr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X, headquartered in Mississauga, Ontario, is a leading medic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focused on skin cancer; it manufactures and distributes SIMSYS(T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Mate(TM), hand-held devices that use patented technology utilizing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remittance to view beneath suspicious moles and lesions in a pain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nvasive manner, creating real-time images for physici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matologists to evaluate all types of moles or lesions within seco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are sold to physicians, clinics as well as being deployed in drug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here the images are sent remotely to dermatologists who per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. These products are Health Canada, FDA (US), ARTG and CE approv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Canada, the US, Australia and Europe. MedX also designs, manufa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s quality low level laser and light therapy technologi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umerous medical settings, approved in major jurisdictions, providing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and non-invasive treatment of tissue damage and pain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lete profile of MedX and its products visit www.medxhealt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does not constitute an offer of any securities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certain forward-looking statement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applicable Canadian securities legislation.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volve certain risks and uncertaintie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, including, without limitation, the company'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story and history of losses, the inability to successfully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funding, the inability to raise capital on terms accept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the inability to compete effectively in the marketplace,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proposed acquisition and such other risks that could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differ materially from those contained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s or forward-looking statements. All forward looking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are based on information available to the company 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hereof, and the company undertakes no obligation to upda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reflect events or circumstances occurring after the da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policies of the TSX Venture Exchange) accepts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X Heal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von der P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670-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@medx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xheal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Hospitals, Facilities and Providers,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care -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RN -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906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