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7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JEN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enex Corporation: Early Warning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E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Jen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JE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x Corporation: Early Warning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Nov. 26, 2014) - As a result of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bt of the Jenex Corporation (the "Corporation) (TSX VENTURE:JEN.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ued interest thereon, Mr. David Woods, 2 St. Clair Avenue West, Suite 10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 M4V 1L5, acquired, and now owns and controls, 20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the Corporation, representing 18.2% of the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he Corporation on a undiluted basis and 8,396,780 warr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common shares of the Corporation, representing in aggregate, 24.03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tanding common shares of the Corporation on a partially diluted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Woods converted $1,000,000 in outstanding debt into common sh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t a price of $0.05/share. Outstanding interest in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,200,000 was reduced in exchange for $419,838 principal amount of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ntures and 8,396,780 warrants to purchase common shares of the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Woods has agreed not to exercise his warrants so as to increa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 of common shares above 20%, without first obtaining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terested shareholders at the next meeting of sharehold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Mr. Woods acquired the securities for investment purposes and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market and other conditions, increase or decrease his bene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of common shares of the Corporation or other secur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whether in the open market, by privately negotiated agre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The debt settlement was completed in reliance on Section 2.1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for Debt of National Instrument 45-106 - Prospectus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adopted by the Canadian Securities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rly warning report with additional information will be filed on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under the Corporation's profile on SEDAR at www.sedar.com.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early warning report please contact David Woods at 416-816-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16-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harmaceuticals and Biotech -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8996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