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5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Quinto Real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Quinto's Annual and Special Sharehol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Q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O REAL CAPITAL CORP ("QI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 on Quinto's Annual and Special Shareholders'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o Real Capital Corporation ("Quinto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s that at its annual and special shareholders meeting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ptember 25, the shareholders voted at the majority in favou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resolutions set out in the management proxy circula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lection of members of the Company's Board of directors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cel Bergeron, Michael Curtis, Philippe Frere and Andre Gogu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holders have also voted at the majority in fav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of the auditors, Petrie Raymond L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confirms the renewal of its rolling st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(the "Plan") by its shareholders at the last annual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meeting held on last September 25. Pursuant to the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may grant options to directors, officers, employees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 to, the Company, provided that the total number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the Company issued under the Plan shall not exceed 1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mon shares outstanding at the time of the grant o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rcise price cannot be lower than the closing market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common shares on the last trading day prior to the issu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, less any discount allowed, and subject to a minim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0.05. Stock options under the Plan are exercisable for a perio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10 years and the exercise price must be paid in fu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Quinto Real Capita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o Real Capital Corporation is a Canadian-based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ed on the exploration,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gold mining properties with a view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Statements made in this news release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re "forward-looking statements" and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that any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and that actual developments or results,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these "forward-looking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QI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11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(514) 303-7895 Michael Curtis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quinto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32900085TS11432901898-185931201411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