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3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0:2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ELMINE CANADA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Up Date on Financial Restructuration of Stelmine Canada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Stelmine Canada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S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3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Date on Financial Restructuration of Stelmine Canada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REAL, QUEBEC--(Marketwired - Nov. 3, 2014) - Stelmine Canada l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Stelmine") (TSX VENTURE:STH) is announcing the results of its financi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restruct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ment of the company has initiate a program of restructuring which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bjectives to reduce the short terms financial obligations and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to be healthy financially and more competitive in the realiz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al program consists of 3 ph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Reductions of amounts dues to suppliers trough the issuance of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23 359.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 Payments of the dues to investors and suppliers in share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ums of $242 359.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Conversion of short terms liabilities to long terms for the sums of $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.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ment of Stelmine is proud to announce that it has success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its financial restructuring program and will now focu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restructuring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ion of Stelmine has being very active in the last year study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ude of projects and partnerships in Canada and abroad. The company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ontinue discussions with potentials partners as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lmine Canada Ltd. is a junior exploration company listed on the TSX Ven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ymbol S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assumes no responsibility for the adequacy or accu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el L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450) 934-3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CN - RESTRUCTURING/RECAPIT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053045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