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nville Strategic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4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GRC#V#GRENVILLE STRATEGIC ROYALTY CORP#NOV 03 2014  13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#2014 Third Quarter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 ("G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 ("Grenvill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financial and operating results for the three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4. Financial references are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4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s of $905,000 for the three months ended September 30, 2014 (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) --  Net Income of $529,000 --  Adjusted EBITDA(1) of $5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oyalty agreements acquired were $9.5 million for Q3 2014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value of acquired royalties since incep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to $20.1 million --  Average royalty payment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(1) was $243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f September --  Acquired additional investments in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of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end of the period, bring royalt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ception to $24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growing portfolio of royalty investments generat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Net Income and Adjusted EBITDA1 during the quarte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(Bill) R. Tharp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. "This is a milestone quarter for the Company, wit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diversification of the portfolio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oth investment pace and individual deal size.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sitive results, rapidly increasing revenu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material Adjusted EBITDA1, along with strong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the Company is now focused on delivering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lestone, the design and implementation of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pital to shareholders in the form of a regular divide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foundation set in place, the Company will continue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ccesses while managing the business to achieve our targe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 per million invested1 of $250,0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the Third Quarter of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  September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       $ 905,384         $ 1,40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Loss) after income taxes                 528,558         (3,377,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earnings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                                0.0089            (0.0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  541,579            55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asic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                          59,302,462         45,99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agreements ac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                        9,540,053         18,21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were $905,000 and $1,410,000 for the three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4, respectively. Royalty pay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93% and 91% of total revenue during the respectiv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, compared to revenue of $52,000 and royal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53% of total revenue for the period from July 29, 20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, is primarily due to additional royalt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uring 2014 as the Company scales its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were $32,000 and $4,442,000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ne months ended September 30, 2014, respectively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the three month period were impacted by an un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of $361,000 resulting from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agreements denominated in US dollars, and a share-bas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$28,000. Net of foreign exchange gains and sh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operating expenses were $377,000 for the three month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roximately $126,000 per month, which is in line with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Operating expenses for the nine-month perio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636,000 in expenses related to the reverse take-over,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14 (the "RTO"), $248,000 in unrealized foreign exchang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86,000 in share-based payment expense. Net of these thre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were $867,000 for the period. Operating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from July 29, 2013 to December 31, 2013 were $16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FTER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fter income taxes was $528,559 (or $0.01 per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share) for the three months ended September 30, 2014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ss of $108,856 (($0.01) per basic and diluted shar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July 29, 2013 to December 31, 2013. Profit in the quar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revenues generated from the growing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as well $373,302 in unrealized foreign exchange 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7,959 share-based payment expens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was $541,579 and $551,810 for the thre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4, respectively, compared to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3,844 for the period from July 29, 2013 to December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argin was 60% for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September 30,  As at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$ 13,392,405           $ 593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agreements acquired an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                                   20,216,722           1,89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35,262,794           3,176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OYALTY PAYMENT PER MILLION INVES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oyalty payment per million invested for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4 was $243,451 versus the Company's target of $25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. Management believes that as the Company's portfolio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level of diversification, monthly results wi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ligned with this target. Management expect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to increase in the latter quarter of the year as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revenue are generally higher than in the earli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most portfolio companies. Current results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at this stage of the financi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bar graph accompanying this press rele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following link: http://media3.marketwire.com/docs/976829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REE MONTH AVERAGE INVESTMENT PER MONT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31, 2014, the rolling three month avera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nth was $3,80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bar graph accompanying this press rele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following link: http://media3.marketwire.com/docs/976829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REE MONTH AVERAGE INVESTMENT PER TRANSACTI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31, 2014, the rolling three month avera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nsaction was $1,68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bar graph accompanying this press rele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following link: http://media3.marketwire.com/docs/976829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refer to the Company's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definitions and reconciliations of these 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s prescribed by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continues to experience strong deal flow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network. Current volatility in the broader market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provide the Company with enhanced deal flow, as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sized enterprises often face difficulty in access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 challenging equit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inception, Grenville has built a diversifie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24 million of invested capital across 22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8 portfolio companies. Management's target in building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s to achieve a rate of $250,000 of annual revenu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 of invested capital. Based on the existing invest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has reached a scale at which it is generating st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EBITDA, as designed. Additionally, 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ree Month Average Investment Per Month and P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above, management believes we can maintain, or exc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and rate of capital deployment achiev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performance, the Company is now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mplementation of a plan to return capital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regular dividend. The quantum and tim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will be determined by the Board following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sh flow, earnings, working capital requiremen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future prospects and other factors deemed releva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Board believes that the transition to a growth-and-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supported by the underlying strength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clearly demonstrates the powe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based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's scalable business model provi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 expanding portfolio of income-producing royal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combined with the Company's modest corporate cos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trong free cash flow available for distribution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should enable it to fund a meaningfu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refer to the Company's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definitions and reconciliations of these 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s prescribed by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is a Toronto-based company that was form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based finance solutions by acquiring revenue stream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wing industrial and technology businesses. Grenvil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large and underserviced finance market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up to $50 million in revenue, many of which are well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ng improving cash flow, but face difficul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s from traditional debt and equity markets. The non-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inancing structure offered by Grenville can b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inancing alternatives or be simple stand-alon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an be used in a variety of ways: from working capital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ing acquisitions, buying out minority partners, or just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lternative to the range of existing capital solu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Grenville's royalty financing structure into sect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serviced by royalty companies represents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financing model - Capital Simplified -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a considerable number of opportunities with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statements that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safe harbo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ivate Securities Litigation Reform Act of 1995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not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or information or current condition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Grenville's beliefs regarding future events,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many of which, by their nature,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Grenville's control. Generally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, "will continue", "will 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achieved". The forward-looking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, but is not limited to, information with resp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inancial performance; expenses and operations;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needs and need for additional financing; anticipated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; future growth plans; royalty acquisition targets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d royalty transactions; estimated operating costs;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rivers and demand; business prospects and strategy;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and challenges in Grenville's business and the marke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; the amount and timing of the payment of divide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; and Grenville's financial position. By identify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in this manner, Grenville is al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such information and statements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level of activity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to be materially different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nd statements. An investment in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is speculative and subject to a number of risk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risks relating to: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the relative speculative and illiquid na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Grenville; Grenville's lack of operating 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's ability to generate sufficient revenues; Gren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nage future growth; the limited divers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's existing investments; dependence on the operations,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health of investee companies; limited ability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direction over investee companies; potential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 companies and the unsecured nature of Grenville's inves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's ability to enforce on any default by an investe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with other investment entities; tax matters; Gren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ay dividends in the future and the timing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vidends; reliance on key personnel, particularly Gren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s; dilution of shareholders' interest through future financ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 and political conditions. Although Grenvil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document, Grenvil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ertain assumptions. Assumptions about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and U.S. economies over the next 24 months and how that will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's business and its ability to identify and cl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new investees are material factors that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en setting its strategic priorities and obj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look for its business. Key assumption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assumptions that the Canadian and U.S. econom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grow moderately over the next 12 to 24 month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 will not increase dramatically over the next 12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; that Grenville's existing investees will continu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s to Grenville as and when required; that th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nville's investees will not experience material negative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nville will continue to grow its portfolio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has already been established; that tax rates and tax la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significantly in Canada and the U.S.; that more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ivate and public companies will continue to requi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ources of capital that Grenville will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required equity and/or debt financing on acceptable ter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nville will have sufficient free cash flow to pay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has also assumed that access to the capital mark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relatively stable, that the capital markets will per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vels of volatility and that the Canadian dollar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amount of volatility relative to the U.S. dollar.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economic growth, Grenville primarily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conomic data provided by the Canadian and U.S.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renville believes that the assumptions and fa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, and the expectations contained in,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uch information and statements, and no assu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can be given that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ith respect to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, please refer to the "Risk Fa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Grenville's annual information form dated April 21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ublic filings of Grenville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hereof, and Grenville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that is conta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herein, except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All subsequent written and oral forward 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ttributable to Grenville or persons acting on its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Non-IFRS Financial Measures - Grenvil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asures in this press release which do not have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prescribed by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 and are unlikely to be comparable to simila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other issuers. These non-IFRS measures, including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, average royalty payment per million investment, roll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verage investment per transaction and rolling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nvestment per month have been present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shareholders and potential inves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garding Grenville, b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isolation or as a substitute for, or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, measures prepared in accordance with IFRS, such a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or cash flow from operating activitie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's Discussion and Analysis as at and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4 for definitions and reconcil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IFRS measures to measures prescribed by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R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RC.W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416) 777-0383 Grenville Strategic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(Bill) R. Tharp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0600055TS11430602632-13513920141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