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erra Iron O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RESOURCES CORPORATION ("V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0,586,542 shares to settle outstanding debt for $846,923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11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Amount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Owing      per Share     # of Shares Sookoc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 (L. Sookochoff)             Y     $118,536.82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81,710 Laurence Sookochoff          Y     $8,500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250 Alphonse Ruggiero            Y     $23,462.32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79 Wally Boguski                Y     $77,500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750 Kristine Frost               Y     $15,000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500 Roger Frost                  Y     $30,000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00 Sierra Iron Ore Corp.        Y     $185,159.13    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14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A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0700051TS11430702670-13175620141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