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da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AN RESOURCES CORPORATION ("CX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:28 a.m., PST, November 6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for failure to maintain Exchange requir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X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0900043TS11430902861-140356201411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