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1/10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7:15:47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QHR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QHR Announces Its Intention to Commence a Normal Course Issuer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Q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QHR-CourseIssuerBid   11-10 0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QHR Announces Its Intention to Commence a Normal Course Issuer Bid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Nov. 10, 2014 /CNW/ - (TSX-V: QHR) QHR Corporation ("QHR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, a leader in Canadian Healthcare Information Techn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, is pleased to announce its intention to commence a normal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r bid ("NCIB"), subject to the approval of the TSX Venture Exchang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SXV"). The Company intends to consider purchasing, from time to tim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12 months, if advisable, up to an aggregate maximum of 2,0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, representing approximately 4.1% of its issued and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and approximately 5.7% of the Company's "public float" (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 rules of the TSX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 pursuant to the NCIB may commence through the TSXV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days after the TSXV accepts the Notice of Intention to Comm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B. The NCIB will terminate twelve months thereafter or such earlier ti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CIB is completed or terminated at the option of QHR. All purchas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through the facilities of the TSXV at market prices and otherwi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rules of the TSXV. The Company may purchase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4,998 common shares in a given 30-day period. All common shares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NCIB will be subsequently cancelled. QHR currently has 48,749,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issued and outstanding as of November 10, 2014. Dur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onths, no common shares have been purchased by QHR under a normal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r bid. The Company has appointed Paradigm Capital to conduct the NCIB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e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d of directors of the Company believes that, from time to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price of the Company's common shares may not adequately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underlying value and future prospects and that, at such tim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of the common shares represents an appropriate use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sources and would be in the best interests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QHR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R is a leading healthcare IT and solutions company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R's AccuroEMR is a connected platform that provides electronic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billing and scheduling for family physicians, medical specia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rgeons, that is a key component in the move throughout Canada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healthcare records for all Canadians. QHR provides on-s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site (ASP) hosting capabilities for the EMR market. QHR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care providers on its Accuro platform than any other vendor in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R also provides best in class clearinghouse services thr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are brand, supporting payers and assisting healthcare provi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claim information accurately for health claim reimbursement. Soft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ite of healthcare interoperability solutions (ED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house), medical billing and professional services. These service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navigate and simplify the complex transaction integration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health plan enrollment, health insurance eligibility, and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laims through to payment remittance with their trading part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are is marketed primarily in the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abling Healthcare Providers to be the Centre of Connected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Notice Regarding 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forward-looking statements that involv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ertainties. These forward-looking statements relate to,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the expected performance, functionality and availabilit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and products, and other expectations, intentions and plan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ress release that are not historical fact. When us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, the words "plan," "expect," "believe," and similar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identify forward-looking statements. These statements reflec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expectations. They are subject to a number of risks and uncertai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but not limited to, changes in technology and genera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In light of the many risks and uncertainties you should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cannot assure you that the forward-looking statement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will be realized. Furthermore,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re made as at the date hereof and the Company does not under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bligation to update publicly or to revise any of th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, whether as a result of new information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r otherwise, except as may be required by applicable securities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on the Company is available at www.sedar.com 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website, www.QHRtechnologie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QHR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November2014/10/c435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11/10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Al Hildebrandt, President &amp; CEO, 250-979-17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.hildebrandt(at)QHRtechnologies.com; Jerry Diener, VP Finance &amp; C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-979-1722, jerry.diener(at)QHRtechnologies.com;  Jim Wilson, VP Marketing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416-220-7484, jim.wilson(at)QHRtechnologi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qhrtechnologies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H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QHR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STW 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