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4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4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VENTR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ventry Resources Inc.: Interim Financial Statements and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&amp;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oventr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, ASX SYMBOL: C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4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ntry Resources Inc.: Interim Financial Statements and Management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Nov. 14, 2014) - Coventry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(TSX VENTURE:CYY)(ASX:CYY) advises that it has filed on SED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naudited consolidated interim financial statements for the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September 30, 2014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anagement Discussion and Analysis for the three months ende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ntr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8 9226 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nes@coventryr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ntr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Cunn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Director, CFO and Company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8 9226 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ningham@coventryr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RN -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0744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