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6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lhall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cellation of the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 of the Annual General Meet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 RESOURCES LTD. ("V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cellation of the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 Resources Ltd. ("Valhalla" or the "Company")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cancellation of the Annual General Meeting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4, 2014 (the "Meeting"). The cancellation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November 7, 2014 by the issued of an amended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 The Meeting was cancelled due to irregularities in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will be reschedul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y Quinney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(the "Exchange")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as that terms in defined in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change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Canadian securities laws. The us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anticipate", "continue", "estimate", "expect",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project", "should", "believe" and similar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dentify forward-looking statements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and assumptions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 forward-looking statement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n give no assurance that they will prove to be correc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ddress future events and conditio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ry nature they involve inherent risks and uncertain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peak only as of the date of this News Release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from those currently anticip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actors and risks including various risk factor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disclosure documents which can be fou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306-838-3837   VALHALL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4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1700019TS11431701101-083518201411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