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4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amilton Thorne Comments on Unusual Marke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amilton Tho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7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Comments on Unusual Market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VERLY, MA and TORONTO, ON--(Marketwired - November 17, 2014) -  Hamil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ne Ltd. (TSX VENTURE: HTL), a leading provider of precision lase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anced image analysis systems for living cell applica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rtility, stem cell and developmental biology research markets, today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, in view of the unusual market activity in the common sha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, the Investment Industry Regulatory Organization of Canada (IIROC)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ed the Company in accordance with its usual practice. Whil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ily does not comment on market activity or market rumors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rmed that it is not aware of any material corporate develop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count for the unusual trad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milton Thorne Ltd. (www.hamiltonthorn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 Thorne designs, manufactures and distributes precision laser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vanced imaging systems for the fertility, stem cell and developm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logy research markets. It provides novel solutions for Life Scie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uce cost, increase productivity, improve results and enable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throughs in regenerative medicine, stem cell research and fer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. Hamilton Thorne's laser products attach to standard i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copes and operate as robotic micro-surgeons, enabling a wide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applications and IVF procedures. Its imaging systems im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comes in human IVF clinics and animal breeding facilities and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toxicology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milton Thorne's growing customer base includes pharmaceutical compan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technology companies, fertility clinics, university research cente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ercial and academic research establishments worldwide.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include world-leading research labs such as Harvard, MIT, Ya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cGill, DuPont, Monsanto, Charles River Labs, Jackson Labs, Merck, Novart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er, and Oxford and Camb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oronto Venture Exchange, nor its regulation services provider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erm is defined in the policies of the exchange),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included earnings before interest, income taxes, deprec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ortization, ("EBITDA") as a non-IFRS measure, which is used b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measure of financial performance. See section entitled "Use of Non-IF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s" in the Company's Management Discussion and Analysis for the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in this press release may contain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. This information is based on current expectations that ar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ignificant risks and uncertainties that are difficult to predict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sk that the Company may not be able to obtain the necessary regul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als, as applicable. Actual results might differ materially from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d in any forward-looking statements. The Company assumes no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 forward-looking statements, or to update the reasons why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could differ from those reflected in th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and until required by securities laws applicable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 identifying risks and uncertainties is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ings by the Company with the Canadian securities regulators, which f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at www.sed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-921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hamiltonthor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B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lton Thorn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-921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hamiltonthorn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Healthcare, Medical and Healthcare - Med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, Pharmaceuticals and Biotech - Biotech, Pharmaceuticals and Biote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ugs, Pharmaceuticals and Biotech - Equipment and Supplies, Pharmaceutic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otech -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7676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