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19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10:31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Visible Gold Min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Visible Gold Mines announces initiation of a 4,000 kilometres airb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 for its new project in the James Bay region of Qu�b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VG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VGM-JamesBayProject   11-19 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NW Telbec, Montreal 514-878-252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Business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Visible Gold Mines announces initiation of a 4,000 kilometres airb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 for its new project in the James Bay region of Qu�bec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 50% of survey already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YN-NORANDA, QC, Nov. 19, 2014 /CNW Telbec/ - Visible Gold Min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SXV: VGD) (Frankfurt: 3V4) is pleased to announce it has con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air Geosurveys Inc. ("Prospectair") of Gatineau, Qu�bec for a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copter-borne magnetic (MAG) and time-domain electromagnetic (TDEM)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100% owned 167 EXTENSION project in the region of the Plan No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nce of Qu�bec. The survey began on November 13, 2014 and so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1,977 linear kilometres, representing 50% of the survey,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overed by Prospectair. The entire survey is expected to be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end of the month of Nov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G-TDEM geophysical survey will consist of a data acqui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ver a total of 3,955 linear kilometres on two different survey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100 metre line spacing, see map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visiblegoldmines.com/images/Ext167geophysics.jpg 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completion of the heliborne survey, Jo�l Dub�, Eng., a consul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ized in geophysics, will generate anomaly-picking and 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. These products will be key in providing prospective guida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diamond drilling targets. A preliminary map will be available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survey is completed and final maps, data and report ar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wo weeks of completion of the data acqui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Eurocopter EC120B aircraft equipped with the lightweight Prospec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nd a Geometrics magnetometer will be used to carry out the surv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st-effective geophysical configuration is well ada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naissance surveys with the objective of delineating conductors to a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bout 150 metres while maintaining excellent spatial resolution.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borne MAG-TDEM surveying technology offers excellent penetration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tecting discrete conductive anomalies as well as mapping later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variations in resistivity at depth. Given the conductive and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 of the angular mineralized boulders found by Visible Gold Mines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 167, the MAG-TDEM heliborne technology offers an adapt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, thus maximizing chances to discover the sub-outcropping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bou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results previously announced in its 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d November 11, 2014, Visible Gold Mines is pleased to announc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from five boulders found in the area of KM150 of its 167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. See Visible Gold Mines' website for an interactive map an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167 EXTENSION project at http://www.visiblegoldmines.com/devmap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able is outlining the additional results of five bou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at KM15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No.       Au (g/t)       Ag (g/t)      Cu (%)    Zn (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150            55916          10.08           9.2        0.23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866           0.74          13.5        0.35      0.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867          29.31          39.0        1.00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868          10.49          24.4        0.48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869           2.42          13.9        0.08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receipt of all sample results and of the MAG-T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physical survey, the Visible Gold Mines geological team will re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and establish an exploration program in order to define the bed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 of these mineralized boulders. A batch of 16 new mineralized bou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sent to Techni-Lab Laboratories on November 7, 2014 and resul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boulders will be released as they becom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Martin Dallaire, P.Eng., President and Chief Executive Offic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Gold Mines, is the qualified person on the 167 EXTENSION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information presented in this press release under National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-101 Standards of Disclosure for Mineral Projects, is responsi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contents of this press release and has approved the disclos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chnical information contained herein. The data verifica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ucted by Jeannot Theberge, P.Geo. under the supervision of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aire, P.E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Gold Mines has implemented and adheres to a strict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ance/Quality Control for the current exploration program. It include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ed gold standard, one duplicate and one blank for each bat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. Analyses are performed by ALS Chemex, Val-d'Or, Qu�bec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-Lab, Ste-Germaine-Boul�, Qu�bec, both accredited labora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Plan Nord 167 EXTENSION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2011, when the Qu�bec Government launched its ambitious Plan N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to develop Qu�bec's north, including the construction of a 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metre-long all-season road that links Stornoway's Renard Diamond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ovincial highway network, Visible Gold Mines' management dec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 the available mining rights along each side of the new road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access to new outcrops and strippings generated by th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. Visible Gold Mines acquired claims by acquisition and s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the 167 EXTENSION project was born. Out of the 140 kilometres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 available for mining exploration (the first 102 kilometres are a pl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ncial park), Visible Gold Mines owns more than 110 kilometres. Th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completed since October 1, 2014 at a construction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$350 million dollars. The 167 EXTENSION project is 100% ow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Gold Mines and represents with recent acquisitions up to 54,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tares or 547 square kilomet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Visible Gold 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Gold Mines Inc. is a dynamic corporation aggressively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ext important gold deposit in the province of Qu�bec, a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tly ranked as one of the world's best jurisdictions for mi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Prospectair Geosurvey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air is a company specialized in airborne geophysical surv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2002. It is owned and operated by Alain Tremblay, an experienced pil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ian and operator specialized in data acquisition. Prospectair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high quality Heliborne TDEM technology, with a total weight of only 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 to make it easier to closely follow the topography. Since 2002 Prospect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completed thousands of kilometers of magnetic, radiometric and T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borne surveys internationally using its proprietary fleet of R44 Raven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C120B helicop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Visible Gold Min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is news release in HTML formatting, please use the following U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November2014/19/c5677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11/19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Martin Dallaire, President and Chief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, Telephone: 819-762-0609, Fax: 819-762-0097, E-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llaire(at)visiblegoldmines.com, Website: www.visiblegoldmines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www.visiblegoldmines.co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VGD. 3V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Visible Gold Min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Que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