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le Forc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ale Force Reduces Overhead Costs, To Issu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ale-Force-securities   11-18 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ale Force Reduces Overhead Costs, To Issue Securiti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Nov. 18, 2014 /CNW/ - Gale Force Petroleum Inc. (TSXV: G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GFPMF) ("Gale Force" or the "Company") today announce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its corporate structure to reflect the declining siz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it continues to execute its plans to sell properties to fre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hief Operating Officer, Emery Johnson, who is als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the Company, has voluntarily stepped down. "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Mr. Johnson immensely for his exemplary contribution since 2011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cLellan, Chief Executive Officer. "Mr. Johnson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ing well-run, cost-effective operations, and we couldn't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 we did without h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Company positions have been eliminated recently, and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sitions have been reduced to half-time, also reflec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mall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Issu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n August 18, 2014, the Company was to issu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yment of Finder's fees, Director fees, Consulting fees and leg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the Company has issued 236,114 common shares in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, which represented CA$17,385.46 of the total CA$105,184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ances announced on that date, leaving $87,799 still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nnounced that it will now issu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ettle amounts owing totalling CA$124,424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$87,799), subject to TSX Venture Exchange approv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, 2,488,474 common shares of the Company will be issued,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 price of CA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re issuances are part of the Company's plans to conserv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ownership in the Company to key decision makers.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issuing common shares for all Directors' fees earned in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$54,943 reduction in cash compensation of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Issu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d that it has issued stock options to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Employees and Consultants, increasing the number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nder its Stock Option Plan from 3,650,000 to 7,900,000. Al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sued have an exercise price of CA$0.06 per share, vest in six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amounts over 18 months or immediately upon the clo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Transaction, and expire the later of 90 day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individual's employment with the Company 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a Strategic Transaction. The intent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 to incentivize and align the interests of Directors,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with the interests of shareholders. The stock options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majority component of compensation paid to Directo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compensation to Officers and Employee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cash salaries and fees pai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ALE FORCE PETROLEUM INC. - www.GaleForcePetroleum.comGal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is a public corporation focused on acquiring and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eveloped oil and gas reserves in mature basins, bringing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nd capital to lower-risk, development-type projec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wns producing oil and gas properties in Texas, Tennessee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ale Forc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4/18/c553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chael P. McLellan, CFA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t +1.888.440.3411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galeforcepetroleum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FP. GFP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ale Forc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 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