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elb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 VENTURES INC. ("SLY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by Ventures Inc. ("Shelb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appointed Nitin Kaushal as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ushal has worked in senior roles with a number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s focused on healthcare, including Desjardin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, Orion Securities Inc, Vengate Capital, HSBC Securities 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apital. He has held roles within the private equity/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dustry at MDS Capital Corp. and at PricewaterhouseCoo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&amp;A, valuation and audit groups. In addition, Mr. Kaushal has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public and private company boards. He was awa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Science (Chemistry) from the University of Toronto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Accountant. Mr. Kaushal is currently a director of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onitoring Corp. (TSX-V: P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elb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pital Pool Company, currently listed o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. Management of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engaged in assessing possible projects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ny M. Ric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LY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0084  Shelb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1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100044TS11432102047-10490020141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