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napsus Therapeu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PSUS THERAPEUTICS INC. ("C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7:00 A.M., PST, November 19, 2014,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T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2200041TS11432202609-14084520141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