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0:2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AGNO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IAGNOS annonce le d�part d'un membre de son conseil d'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: DIAGNO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A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19 novembre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 annonce le d�part d'un membre de son conseil d'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SSARD, QUEBEC--(Marketwired - 19 nov. 2014) - DIAGNOS inc. ("DIAGNOS" ou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ci�t�") (TSX CROISSANCE:ADK), un leader dans les services techniqu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�, notamment dans le d�pistage, le d�veloppement de logiciel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gorithmes, l'analyse de donn�es et le traitement des images, ann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jourd'hui la d�mission de M. Olivier Lerolle en tant que membre du cons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dministration et pr�sident du comit� d'audit de DIAGNOS. M. Lerolle qui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nseil d'administration pour des raisons personnelles et de sa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u nom de tous les membres du conseil d'administration, je souhaite remerc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ement Olivier pour sa contribution remarquable au cours des ann�es qu'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�es parmi nous. Membre du conseil d'administration de DIAGNOS depui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x ans, Olivier a �t� un atout essentiel au d�veloppement de la Soci�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s voeux les meilleurs accompagnent Olivier dans cette p�riode d�lica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vie personnelle", a dit M. Philip Renaud, pr�sident du cons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 de DIAG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�e en 1998, DIAGNOS est une soci�t� canadienne publique qui a pour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mmercialiser des technologies en mesure d'am�liorer les proces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isionnels dans diff�rents secteurs d'activit�s. DIAGNOS offre des produ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services et des solutions dans une s�rie de domaines comprenant les s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nt� et les ressources naturel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� Larente, pr�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678-8882, poste 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urse de croissance TSX et son fournisseur de services de r�g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 sens attribu� � ce terme dans les politiques de la Bourse de cro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) n'assument aucune responsabilit� quant � la pertinence ou � l'exac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�sent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E: Ordinateurs et logiciels - Logiciels, Fabrication et produc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et m�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PER - PERSONNEL, ANNO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rue York, 9e etage, Toronto (Ontario) 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sans frais : 1 888 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: 416 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voul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oir des communiqu�s de Marketwired, veuillez c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f.jsp?id=5082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-vous-pla�t ne pas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cour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