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andard Graph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r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The Diego Property To Standard 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IER RESOURCES INC ("EC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RAPHITE CORP ("SGH-V;DAR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ier Sells The Diego Property To Standard Grap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ier Resources Inc. ("Cartier") announces the sale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te Corporation ("Standard Graphite") of its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 gold property in consideration for the issuance of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Standard Graphite. The Diego Property comprises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nd is located 40 kilometres southwest of the town of Chap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bec. Cartier will retain a 2% net smelter return royal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che of 1% NSR being redeemable for $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ash payments and exploration expenditure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part of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 is subject to regulatory approv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will be subject to a four (4) month and one (1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hol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19 856-0512 Philippe Cloutier, P.Geo.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.cloutier@ressourcescart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ssourcescarti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G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514 845-1101 Louis M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2300008TS11432300545-05263920141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