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SI Internation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. ("R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27, 2014 and September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2,499,999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2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6,250,000 share purchase warrants to purchase 6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25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# of Shares Kerry Brock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833 Hotel Room Xpress PTE Ltd. (Fai Chan) Y     1,250,000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S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300051TS11432302347-1310562014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