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20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07:4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VENTURI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Venturi Ventures Issues 38,000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V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Venturi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VV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20, 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turi Ventures Issues 38,000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--(Marketwired - Nov. 20, 2014) - Venturi Ven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. (TSX VENTURE:VVV) (the "Company") announces that, pursua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stock option plan, it has issued 38,000 stock options to Bob Ra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 of the Company. The options are immediately vested and exercis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n exercise price of $0.15 per common share, and will expire if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d prior to November 20, 20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turi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Hep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@bcaf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edical and Healthcare - Medical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084866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