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2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PA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pal Energy Corp. Conditional Approval of Listing on th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pa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0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 Energy Corp. Conditional Approval of Listing on the Canadian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Nov. 10, 2015) - Opal Energy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Opal" or the "Company") (TSX VENTURE:OPA) announces that it has ma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the TSX Venture Exchange ("TSXV") to voluntarily deli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(the "Common Shares") from the TSXV in support of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on the Canadian Securities Exchange ("CSE").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conditional approval from the CSE and trading is anticip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immediately upon delisting approval from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either approved nor disapproved of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ess release. Neither the TSX Venture Exchange nor its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Provider (as that term is defined in the policies of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) accepts responsibility for the adequacy or accuracy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. All statements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tatements of historical fact, constitute "forward-looking statements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any information that addresses activities, events or develop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believes, expects or anticipates will or may occur in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listing of its common shares on the CSE, the Company's strate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or future financial or operating performance and other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management's expectations or estimates 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any forward-looking statement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as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statements. Accordingly, the reader should no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ndue reliance on forward-looking information or statements.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law, the Company does not intend to revise or upd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fter the date of this document or to revis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occurrence of future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B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8-7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8686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