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3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Listing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 ("OPA-V;OPA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al Approval Of Listing On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. ("Opal" or the "Company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application to the TSX Venture Exchange ("TSXV") to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 its common shares (the "Common Shares") from the TSXV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sting of the Common Shares on the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SE"). The Company has received conditional approval from the C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s anticipated to commence immediately upon delist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 Neither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ts Regulation Services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s well as any information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believes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cipates will or may occur in the future including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on shares on the CSE, the Company's strategy, plan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perating performance and other statements tha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or estimates 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any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not place any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tatements. Except as required by law, the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 to revise or update these forward-looking state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document or to revise them to reflect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Boddy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8-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1300040TS11531302366-12410420151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