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ssion Gold Mails Meeting Materials for Special Shareholder Mee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Arrangement With Northern Dynasty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Gold Mails Meeting Materials for Special Shareholder Meeting to Ap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Northern Dynasty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24, 2015) - Mission Gold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MGL) ("Mission Gold") is pleased to announce that it has 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ircular (the "Circular") and related materials for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(the "Meeting") of the shareholders and warrantholders of Missi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eld on December 21, 2015, and the Meeting materials have been f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eting, Mission Gold securityholders will be asked to consider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dvisable, approve the previously announced acquisition by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Minerals Ltd. ("Northern Dynasty"), a miner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listed on the Toronto Stock Exchange and the NYSE M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of all of the outstanding securities of Mission Gold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 dated October 30, 2015 between Mission Gold and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(the "Arrangement Agreement"). The proposed acquisi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by way of a plan of arrangement (the "Arrangement")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Business 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rrangement, each outstanding common share of Mission Gold (ea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ssion Gold Share") will be exchanged for 0.55 of a Northern Dynast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(each whole common share, a "Northern Dynasty Share")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in the event that Mission Gold's adjusted working capital a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an agreed minimum amount. The outstanding Mission Gold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changed for replacement warrants to purchase Northern Dynasty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sis of one replacement warrant for each whole Mission Gold Sh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 Gold warrants are exercisable to acquire, at an exercise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 Share equal to 110% of the exercise price of the Missi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Mission Gold has determined that the Arran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, from a financial point of view, to Mission Gold securityholders an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interests of Mission Gold. Accordingly, the Board unanimously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and recommends that Mission Gold securityholders vo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rectors and officers and certain shareholders of Mission Gold (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in the aggregate approximately 49% of the issued and outstanding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Shares and approximately 15% of the votes that may be ca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holders, both calculated on a non-diluted basis) hav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greements with Northern Dynasty pursuant to which they have agr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to support the Arrangement and vote the Missi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hey hold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Arrangement is subject to approval by the Suprem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lumbia and the affirmative vote of Mission Gold securityhold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At the Meeting, the Arrangement will require approval by (i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6 2/3% of the votes cast by Mission Gold shareholders, present in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resented by proxy at the Meeting, voting as a single class; (ii)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0% of the votes cast by Mission Gold shareholders, present in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proxy at the Meeting, (excluding any votes attached to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Shares held by persons described in section 8.1(2) of Multi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61-101), voting as a single class; (iii) at least 66 2/3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cast by the Mission Gold warrantholders, present in person or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xy at a Meeting, voting as a single class; and (iv) greater than 5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s cast by Mission Gold warrantholders, present in person or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xy at the Meeting, (excluding any votes attached to Mission Gold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by persons described in section 8.1(2) of Multilateral Instrument 61-1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as a single class. Pursuant to the terms of the Arrangement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also subject to certain other conditions, including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licable regulatory and third party approvals and consents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effect and complete the transaction, including the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of the Toronto Stock Exchange and applicable filings with the NYSE M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respect of Northern Dynasty) and the final approval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in respect of Mission Gold). It is also a condition to the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ern Dynasty to complete the Arrangement that Mission Gold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 binding agreement (the "Alto Parana Agreement") for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C Resources Inc. (which holds, indirectly, the Alto Parana Titaniu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related corporate entities) promptly following the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on the terms set out in the Arrangement Agreement.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lar, Mission Gold has entered into the Alto Parana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lar contains a detailed description of the Arrangemen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Mission Gold and Northern Dynasty, and Missi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are urged to consider carefully all of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Dynast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 is a mineral exploration and development company b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Canada. Northern Dynasty's principal asset is the Pebble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est Alaska, USA, an initiative to develop one of the world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n Northern Dynasty and the Pebble Project, pleas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's website at www.northerndynasty.com or contact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's Investor services at (604) 684-6365 or within North Americ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667-2114. Review Northern Dynasty's Canadian public filing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U.S. public filings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-looking information"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 concerning the proposed Arrangemen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flects Mission Gold's current internal projections,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iefs and are based on information currently available to Mission Gol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 forward-looking information can be identified by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ill", "should", "expect", "intend", "plan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projects", "potential", "scheduled", "forecast", "budget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of those terms or other comparable terminology. Assumptions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is based include, among others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closing of the Arrangement will be satisfied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ll be completed on the terms of the arrangement agreemen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ired regulatory, security holder, court and governmental approva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on a timely basis, and that the business pro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f Northern Dynasty will proceed as anticipated.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re based on factors and events that are not within th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Gold, and there is no assurance they will prove to be cor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Risk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edicted herein include, without limitation: that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completed at all or on the terms less favourabl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, that required regulatory, security holder 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will not be obtained and that the business pro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f Northern Dynasty will not proceed as anticipated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isks and hazards associated with the business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mining, including environmental haz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ccidents, unusual or unexpected formations, pressures, cave-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(and the risk of inadequate insurance or inability to obtai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these risks), as well as the risks disclosed by Missio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 in their respective filings on SEDAR at www.sedar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not a guarantee of future performance and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discus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. All of th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is qualified by these cautionary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cannot be assured that actual results will be consistent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Arrangement may not be completed. Accordingly,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against placing undue reliance on any of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. Mission Gold expressly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rward-looking information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whether as a result of new information, events or otherwise,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nd the information contained herein does no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securities for sale in the United States and securitie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in the United States absent registration or exem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De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28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8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tt@pathway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0502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