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6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3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en Ban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olden Band Files NI43-101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GoldenBand-TechReport   11-06 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olden Band Files NI43-101 Technical Repor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.V: 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OON, Nov. 6, 2015 /CNW/ - Golden Band Resources Inc. (Golden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ny) (TSXV: GBN) announces that further to the news releases dat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015 and July 7, 2015, it has filed a technical report dated Novembe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entitled "NI 43-101 Technical Report and Mineral Resourc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, Bingo Gold Deposit, Roy Lloyd Mine Project Area" (the "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") prepared by Frank Hrdy, P. Geo., Eugene Puiritch, P. Eng, and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mchuk, P. Eng, all independent Qualified Persons under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("NI43-101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d Indicated Resource estimate for the Bingo Gold deposit (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d Mine) is 268,184 tonnes grading 9.60 g/t gold and the Inferr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94,634 tonnes grading 11.47 g/t gold (see Table 1). This upd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 estimate for the Bingo deposit (Roy Lloyd mine site)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mined areas and 100 new exploration drill holes since the May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 resourc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Table 1: Resource Estimate for the Bingo Gold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y Lloyd Mine). A 5 g/t gold cutoff grade was used for this est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t Au Cut tonnes (t)         Grade g/t Au       Au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--------          ------------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            268,184               9.60           82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-------               ----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              194,634              11.47           71.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    -------              -----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Mineral resources that are not mineral reserve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mineral resource update (dated October 26, 20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 the technical report entitled "Technical Report an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Update - Bingo Gold Deposit, Roy Lloyd Mine, Dickens West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May 2, 2013. The amended report dated October 26, 2015 also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the most recent underground drill program (Pres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4, 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Hrdy carried out validation prior to resource modeling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inspection of the data files, statistical analysis and 3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ations of data. During the course of this investigation many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 2008 channel sample database were found so this databas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Some drillhole id's occurred more than once in drillholes add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2009 and this was corrected. The Author also read throug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ess releases located on their website to verif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holes, meters drilled, etc. matched what was in the databas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QA/QC discussions in these releases. Drill logs from 2006 t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 (WD-113 to WD-188B) were also reviewed as the earlier drill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by the 2006 Technical Report and Resource Estimate by GeoSi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Drill logs for holes drilled in 2012 were not available as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iod when a deviation from the QA/QC occurred; however,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the Company did include these drillholes. To ensu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exists for samples collected from this time peri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nly used assays derived from drillcore and selected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(that fall in this time period) used for the estimation f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t an external lab. Table 2 lists the sample rejects that we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SL Laboratories in Saskatoon as a check quality assurance measur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no channel samples taken from underground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- Check Samples sent to TSL Laboratories in Saska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                                                            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(g/t      Check Assay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)                 (g/t g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Drillhole Collar Assay (g/t gold)     Check Samp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---------------- ----------------     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7028    RLUG-02                         19.2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28                  27.5                  23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   -------                         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         ----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3444    WD-204                           0.2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44                  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   ------                           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7258    RLUB-04                          20.8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58                 11.76                  11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   -------                          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        -----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6895    RLUG-01                         10.6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95                 11.66                   1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   -------                         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        -----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734    RLUG-10                          3.47                  680734  &lt;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-------                          ----                  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054    RLUG-12          &lt;0.03                                681054  &lt;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-------          -----                                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1057    RLUG-15          &lt;0.0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57                 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   -------          -----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2014 the total exploration drill holes completed on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91 is 290 drill holes (47,260.8 m). There are a total of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holes that intersect the grade shell that represents the mai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73 composite samples (each 1.0 m in length) that are hos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shell and were used for the resource est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esource estimation disclosed in Table 4 of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was constrained by two three-dimensional grade shell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horizontal width of 2 meters and were used independently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 the higher grade ore chutes. Block size is 2 x 2 x 2 meter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blocks to 1 x 1 x 1 meter) and grade estimation was carried o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distance cubed method (ID3) using 1.0 meter down-hol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A cap (upper cut) of 31 g/t gold and a lower cut grade of 5 g/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ed for all resource classes. Blocks were estimated using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at an orientation of 340 degrees, -65 degrees plunge, and -1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 and with a search ellipse major/semi-major ratio 3, major-minor rati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earch distance of 50 meters for Indicated and 100 meters for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ategories. Tonnages were calculated using an average specific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.75 g/cm3, based on 773 composite samples (each 1.0 meters in length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e included in the estimate, a block was required to have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 and a maximum of 15 composite samples within the given search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ac version 6.4.1 was the software used to create the geological mo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imate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Technical report, which is avail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file at www.sedar.com for further details including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nd QA/QC and Data Verification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Hrdy, P., Geo, a Geologist of CanMine Consultant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onsultant to the Company, is the Qualified Person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43-101 for this disclosure and has reviewed and approved the scienti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contain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reports for the Company's other Material Properti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 Area and Greywacke properties) are in progress and the Company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consultants and Qualified Persons (as that term is defined under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) to file the revised technical report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lden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Band Resources Inc. is a gold producer operating in the La R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belt in northern Saskatchewan and is listed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 under the symbol GBN. Commercial production was declared on Apri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. The Company has recently suspended mining operations (see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ne 30, 2014) but has been actively exploring the La Ronge Gold Bel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and has assembled a land package of 870 km2, including 13 know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and five former producing mines, being Jolu, Decade, Star Lake, 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o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Golden Band Resourc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ul Saxton"Paul Saxton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Information and Statements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s certain forward-looking statements or informa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ther than statements of historical fact included in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statements regarding the updat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operational plans, estimates and costs of production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, objectives or expectations of Golden Ban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any) are forward-looking statements that involve vari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There can be no assurance that such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such statements. Important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e Company's plans or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risks relating to the actual results of operations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, fluctuating gold prices, possibility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s and delays, cost overruns, general economic, market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regulatory changes, timeliness of government o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and other risks detailed herein and from time to time in the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the Company. The Company makes all reasonable efforts to upd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information on a time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olden Ban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5/06/c430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06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 Relations: 604-682-6852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goldenbandresources.com, www.goldenbandresour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BN. GBR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olden Ban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