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instream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J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MINERALS CORP ("MJO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Minerals Corporation (the "Company" or "Main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been advised by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 that as it has been unable to satisfy the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accordance with TSXV Policy 2.5 - Continu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to maintain its listing as a Tier 2 Issuer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the Company were halted for trading and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 Board effective October 22, 2015. The Company has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necessary documents and expects to resume trading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comments regarding the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ork programs, geological interpretations, receipt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potential mineral recovery processes, etc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,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05.254.8303  David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@grgib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900041TS11530901841-1406202015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