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7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rdon Creek Energy: Debentu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: Debentu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Nov. 6, 2015) - Gordon Creek Energy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DN) (the "Company") today announced that it is continuing its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finance its existing indebtedness, including the outstanding CAD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series of 15% Gas Linked Debentures that was due October 31, 201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also looking to secure additional development financing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development of its proved and probable acreage at its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k, Utah natural gas field. The Company has not yet been success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the necessary financing, but is involved in continuing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lso nearing completion of its fall work-over program, a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discussed in a news release dated August 25, 2015. Results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couraging. The Company has also just completed a series of upgrade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disposal system that will allow for the increase demand from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don Creek Energy Inc. is an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s in the US Roc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news release, including information resp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ng and capitalization plans, potential reserves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, constitute forward-looking information. Statement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express, as at the date of this news rele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lans, expectations, or beliefs as to future events or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reasonable based on the information currently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The Company does not undertake to update any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unless required by applicable securities legislation.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forward-looking information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which may cause the actual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its operations to be materially different from estimated c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expressed or implied by such forward-looking statements.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ssurance that forward-looking statements will prove to be accurate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53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ns@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reek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53-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l@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rdoncreek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8231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