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5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EX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ploration Orex inc. : D�mission de deux administrat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Exploration Ore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FRANKFURT: O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2 novembre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rex inc. : D�mission de deux administrat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YN-NORANDA, CANADA--(Marketwired - 2 nov. 2015) - EXPLORATION OREX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:OX) (la "Soci�t�" ou "Orex") - La Soci�t� annonce la d�mission de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William Felderhof comme administrateur, effectif en date du 30 octobre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M. David Felderhof comme vice-pr�sident et administrateur, effectif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u 29 octobre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tenons � les remercier pour leur implication dans la Soci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et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 sens attribu� � ce terme dans les politiques de la Bourse de cro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) n'assument aucune responsabilit� quant � la pertinence ou � l'exac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enseignements contenus dans le pr�sent communiqu� de p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r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Leve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des f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-797-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@cablevision.q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r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Fa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 et Chef de la direction par int�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679-6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Fabrication et production - Mine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BRD - CONSEIL D'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5473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