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9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zabache Energy Inc. Announces the Proposed Conversion of All Deb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, Proposed New Share Issue, Proposed Share Consolidation Pl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iling of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bache Energy Inc. Announces the Proposed Conversion of All Debt to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, Proposed New Share Issue, Proposed Share Consolidation Plan and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Nov. 2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bache Energy Inc. (TSX VENTURE:AZA) ("Azabache" or the "Company")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that it has reached an agreement with its major debt h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 to convert all outstanding debts held by such debt hold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Azabache. This conversion will include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conversion of debt due to Rio Bravo Enterprises Inc. ("RB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urrently has total debt and amounts due of approximately $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which will be settled through the aforementioned debt to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. The outstanding debts are in both Canadian and U.S. dollar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due in U.S. dollars will be converted at the Bank of Canada noon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ober 29, 2015 of 1.3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bt conversion is completed, existing shareholders will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5% of the outstanding common shares of the Company and RB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new control person of the Company and hold approximately 26.7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before any new sh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BE debt, inclusive of accrued interest, amounts to $4.5 mill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the RBE debt to equity will be completed at a deemed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224 per common share. The balance of the debt amounts to $7.0 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to the RBE debt. The conversion of the senior debt to equ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a deemed price of $0.0189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proposing to complete, in conjunction with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, a non-brokered private placement to raise between $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 fund its operations in Argentina and ongoing working capit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ticipated that following the completion of the debt re-stru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financing, the Company will complete a consolidation of its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nsolidation will be approved at a shareholders' meeting to be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December 2015 or early January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referenced transactions are subject to approval from the TSX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holders, including disinterest shareholder approval for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contro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oday that it was not able to file annu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ccompanying management's discussion and analysis and related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FO certifications for the fiscal year ended June 30, 2015 (coll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2015 Annual Financial Statements") within the period prescrib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of such documents under Parts 4 and 5 of regulation 51-102 re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Disclosure Obligations and pursuant to regulation 52-109 re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s of Disclosures in Issuers' Annual and Interim Filings,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120 days of year-end, being June 30, 2015. This delay wa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urrent financial situation and its ability to retain an au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audit of such statements. An auditor has now been retain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proceeding with the completion of the financial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xpects to file before the end of November, 2015. It is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a result of the failure of the Company to file its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eadline that the applicable securities regulatory author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cease trade order on the Company's securities until such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d announced late last year that it was looking for a finan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artner to further develop its oil and gas properties in Neuq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ina. The Company conducted an investment banking proces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of Fenix Partners. It contacted 51 qualified potential partner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volatility and the continued price fall forced potential partners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they faced eroding cash flows from operations. The Company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all parties in Sept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provide a revised outlook at the Annual Meeting to be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.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document are based on certain key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made by Azabache. Although Azabache believes that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ptions on which the forward-looking statements are ba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undue reliance should not be placed o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because Azabache can give no assurance that they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Since forward-looking statements address future events and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very nature they involve inherent risks and uncertaintie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ould differ materially from those currently anticipat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actors and risks. These include, but are not limited to, th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necessary regulatory and shareholder approvals for the restructu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and/or consolidation, risks associated with currency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fluctuations, risks associated with the oil and gas industry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operational risks in development, exploration and production; de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lans with respect to exploration or development projects 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; the uncertainty of reserve estimates; the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relating to production, costs and expen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, safety and environmental risks), and commodity pr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document are made as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and Azabache undertakes no obligation to update publicly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unless so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shall not constitute an offer to sell 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 nor shall there be any sale of the securities in any 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ch offer, solicitation or sale would be unlawful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registered under the United States Securities Act of 1933, as a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not be offered or sold in the United States absent registra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Larot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.11.4893.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otonda@az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.409.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chard@az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7413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