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7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zabach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Azabache Energy Inc. 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ACHE ENERGY INC ("AZ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Azabache Energy Inc. 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zabach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vide any additional information regarding a specific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Z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0600008TS11530600832-054545201511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