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umbus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ENERGY LIMITED ("CE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17,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4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4,000,000 share purchase warrants to purchase 4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8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$720 cash payable to PI Financi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L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0600040TS11530602669-14202320151103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