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03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5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pal Energy Corp. Announces Reclamation Plan for Tashota Nipigo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O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3, 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 Announces Reclamation Plan for Tashota Nipigon 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Nov. 3, 2015) - Opal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Opal" or the "Company") (TSX VENTURE:OPA) announces that it is final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 for reclamation work at the former Tashota Nipigon Mine site in North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tario. The Tashota Nipigon Mine was acquired by Opal's predecessor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ashota Nipigon Mines Ltd.) in 1939. The mine produced in the 1930's and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explored in the 1960's. The Ontario Ministry of Northern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es conducted a baseline inspection of the Tashota Nipigon Mine sit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tober, 2014. Opal was advised by the Ontario Ministry of Northern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ines that the Tashota Nipigon Mine site required further reclam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current rehabilitation standards under the Ontario Mining Act and 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habilitation Code. Opal has obtained a reclamation estimate of $200,000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ting engineers, JDS Energy &amp; Mining Inc. Reclamation will comm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ly. The Company will continue working with its consultants and the Ontar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stry of Northern Development and Mines to finalize the reclamation pla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on-site work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X Venture Exchange has neither approved nor disapproved of the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press release. Neither the TSX Venture Exchange nor its Reg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Provider (as that term is defined in the policies of the TSX Ven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) accepts responsibility for the adequacy or accuracy of this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al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don B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88-7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EX - OIL/GAS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476566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