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IRIQ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irIQ Announces September 30, 2015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irIQ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IQ Announces September 30, 2015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% Net Incom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Nov. 4, 2015) - AirIQ Inc. ("AirIQ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IQ), a supplier of wireless asset management services, toda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nancial results for the three months and six months ended 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 again, we are pleased that the Company is continuing to produce grow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and positive results in all areas," said Michael Robb,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Executive Officer of AirIQ. "We will continue to focus on 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to drive revenue growth and profitability for future period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Mr. R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noted herein, and except share and per share amount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dollar amounts from this point forward are in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highlights of the quarter were as follows with comparison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the previous year (except as otherwise no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improved by 13% to $757 from $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urring revenue improved by 22% to $564 from $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BITDAS improved by 79% to $159 from $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improvement of 144% to $127 from $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rvice contract gross profit improvement of 23% to $437 from $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sitive cash flows from operations of $119 representing,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sitive working capital of $299 from $211 at March 31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ture revenue pools increased to $868 from $765 at March 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Sep-2015         30-Sep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                $757                $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                     $490                $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%                                       65%               62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(1)                                       $331                $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(2)                                        $159                 $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nses (3)                                  $32                 $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                 $127                 $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per share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                                      $0.01              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xcludes share-based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BITDAS represents earnings before interest, tax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shared-based compensation expense and gain 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cludes non-cash notional charges such as interest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impairment of long lived assets, share-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ontinues to focus on its key strategy elements to build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uce costs to achieve sustained profitability and positive cash fl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opportunities to form value creating strategic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unaudited consolidated condensed interim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accounts of AirIQ and its subsidiaries, AirIQ U.S. Holdings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IQ U.S., Inc., and AirIQ, LLC. All inter-company balances a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liminated on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unaudited consolidated condensed interim financial state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d for the three months ended June 30, 2015, including notes theret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Discussion and Analysis for the same period were fi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regulatory authorities on November 4, 2015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Company's website (www.airiq.com) and on th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ocument Analysis and Retrieval ("SEDAR") website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for the three months ended September 30, 2015, increased 13% to $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$672 for the three months ended September 30, 2014. Revenues for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September 30, 2015, increased 17% to $1,579 from $1,349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months ended September 30, 2014. Approximately 70% of the total reven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represents recurring revenue from the Company's airti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received from equipment sold in connection with service contr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as deferred revenue and recognized over the initial te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of hardware units associated with service contracts recorded to 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were approximately $200 and $418, respectively, during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and six months ended September 30, 2015, compared to $182 and $4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during the three months and six months ended September 30, 20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recognized from deferred hardware revenues for the three mon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months ended September 30, 2015 were approximately $164 and $3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compared to $149 and $271, respectively, during the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months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revenues related to service contracts sold in connection with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increased by $101 and $169, respectively, from $463 and $93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for the three months and six months ended September 30, 201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64 and $1,106, respectively, for the three months and six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Company's revenues are sales of units that were sold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erm service contract of approximately $21 and $137, respectively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and six months ended September 30, 2015 compared to $5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33 respectively during the three months and six months ended 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Company's reported revenues are miscellaneous parts,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and lost unit sales of approximately $8 and $21, respectively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and six months ended September 30, 2015, compared to $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 respectively, for the three months and six months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gross profit for the three months ended September 30, 2015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8% to $490, and 9% to $935 for the six months ended September 30,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$417 and $858 for the three months and six months ended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gross profits decreased by approximately $13 and $34,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$53 and $92, respectively, during the three months and six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2015 from $66 and $126, respectively, for the three mon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ontract gross profits increased by approximately 33% and 23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to $437 and $843, respectively, for the three months and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September 30, 2015 from $328 and $685, respectively, fo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six months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marketing, research and development and general and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totalled $351 and $689, respectively, for the three months and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September 30, 2015 compared to $339 and $676, respective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and six months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these expenses were increased by $12 and $13, respectivel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and six months ended September 30, 2015, when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nd six months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reductions for the three months ended September 30, 2015 when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ree months ended September 30, 2014 were achiev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; (a) rent and maintenance of approximately $13, (b) public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$5, and (c) legal expenses of approximately $1. These sav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by an increase in (a) consulting fees of approximately $20, (b) w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expenses by $5, (c) stock based compensation costs by $3, and (c)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of approximately $3 related primarily to computer operating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reductions for the six months ended September 30, 2015 when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 months ended September 30, 2014 were achieved in the following are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rent and maintenance of approximately $16, (b) computer operating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6, c) miscellaneous expenses of $7, and d) public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$4, These savings were offset by an increase in (a) consulting f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34, (b) wage and related expenses by $5, (c) sto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costs by $5, and (c) other increases of approximately $2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legal and insur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generated net income for the three months and six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2015 of $127 and $201, respectively, or $0.01 and $0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per share as compared to $52 and $106, respectively, or $0.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00 per share, respectively, for the three months and six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, an improvement of $75 and $95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net income for the three months ended September 30, 2015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three months ended September 30, 2014 can be at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in the following areas, a) decreased interest expense of $10,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gross profits of $73, and (c) a decrease in foreign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6. These improvements were offset by an increase in. a)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approximately $12, b) increase in amortization of approximately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net income for the six months ended September 30, 2015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six months ended September 30, 2014 can be at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in the following areas, a) decreased interest expense of $21,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in amortization of approximately $8, (c) a decrease in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f approximately $2, and d) increased gross profits of $77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ere offset by an expense increase of approximately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&amp;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unaudited consolidated condensed interim financial stat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and six months ended September 30, 2015 includ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to, and Management's Discussion and Analysis for the same period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with the Canadian securities regulatory authorities on today's d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 on the Company's website (www.airiq.com) and o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lectronic Document Analysis and Retrieval ("SEDAR")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sedar.com). The Company's financial statements include the acc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IQ and its subsidiaries, AirIQ U.S. Holdings, Inc., AirIQ U.S., In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IQ, LLC. All inter-company balances and transactions have been elimin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ir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IQ currently trades on the TSX Venture Exchange under the symbol IQ. AirIQ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is located in Pickering, Ontario, Canada. The Company offers a su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management services that generate recurring revenues from each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ed. AirIQ provides vehicle owners with the ability to monitor, man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ir mobile assets. Services include: instant vehicle loc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notification, automated inventory reports, maintenance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lerts and vehicle disabling and unauthorized movement alert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AirIQ or its products and services, please vis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airiq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based on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estimates and the current operating environment.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related to, but not limited to, AirIQ's operations,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erformance, business prospects and strategie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ypically contains statements with words such as "hope", "go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believe", "expect", "plan" or similar words suggest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. These statements are based upon certain material fact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 were applied in drawing a conclusion or making a foreca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 as reflected in the forward-looking statements, including AirIQ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 of historical trends, current conditions and expecte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as well as other factors management believes are appropri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. Such forward-looking statements are as of the d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 is made and are subject to a number of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, which could cause actual results or ev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future results expressed, anticipat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Such factors include, but are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market and competition, technological and competitive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tential downturns in economic conditions generally. Therefore,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 may differ materially from those expressed i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orward-looking statements are provided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information about management's current expectations and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future. Readers are cautioned that such informa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or other purposes. Other than as may be required by law, AirI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 update or revise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ether as a result of such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IQ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831-6444, Ext. 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b@airi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iri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elecom - Networking, Telecom - Tele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7787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