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Aspec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H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ASPECT RESOURCES LTD. ("NTH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17 a.m. PST, November 4, 2015, trading in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as halted at the request of the Company, pending ne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halt is imposed by Investment Industry Regulator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nada, the Market Regulator of the Exchange pursuant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TH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700047TS11530702289-131958201511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