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rdon Creek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bentur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 Updat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CREEK ENERGY INC ("GDN-V;TBD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bentur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Creek Energy Inc. (the "Company") announce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its efforts to re-finance its existing indebte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outstanding CAD$10 million series of 15% Ga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 that was due October 31, 2015. The Company is also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additional development financing in order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its proved and probable acreage at its Gordon Cr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natural gas field. The Company has not yet been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ng the necessary financing, but is involved in continuing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with interes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so nearing completion of its fall work-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 most recently discussed in a news release dated August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. Results continue to be encouraging. The Company has al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 series of upgrades to its water disposal syste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the increase demand from the enhanced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Creek Energy Inc. is an oil and ga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mpany with interests in the US Roc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news release, including information re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inancing and capitalization plans, potentia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h flows, constitute forward-looking information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orward-looking information express, as at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, the Company's plans, expectations, or belief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results are believed to be reasonabl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 to the Company. The Compa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any such forward-looking statements unles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ble securities legislation. Statemen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the actual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its operations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costs or results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re can be no assurance that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ccurate.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such statements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D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0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03-453-1608  Rupert Evans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Creek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evans@gordoncreek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gordoncreek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1100001TS11531100061-082611201511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