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09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18:4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BEN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ben Resources Announces Non-Brokered Private Placement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B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Aben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 PINK SYMBOL: AB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FURT SYMBOL: E2L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9,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en Resources Announces Non-Brokered Private Placement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Marketwired - Nov. 9, 2015) - Aben Resources Lt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SX VENTURE:ABN)(OTC PINK:ABNAF)(FRANKFURT:E2L2) (the "Company") announc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brokered private placement of up to 5,000,000 units at a price of $0.05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 ("Unit") to raise gross proceeds of up to $250,000. Each Un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s of one common share and one non-transferable share purchase warr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Warrant"), with each Warrant to entitle the holder to purchase one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 for a period of five years at a price of $0.055 per shar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date of the private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nder's fee of 7% in cash and 7% in non-transferable warrants (the "Find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s") may be paid in connection with part of this private placement.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er's Warrant will entitle the finder to purchase a common share at a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$0.055 per share for a period of five years from the closing dat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intends to utilize the proceeds of this private placem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e new business opportunities for Aben and for general working cap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vate placement is subject to TSX Venture Exchange accep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ben Re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en Resources is a Canadian uranium and gold exploration company with pro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askatchewan's Athabasca Basin, Yukon, and NWT. Aben holds an intere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ely 40,000 acres of highly prospective ground within the eas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nk of the Athabasca Basin in northern Saskatchewan including a 40% int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Mann Lake uranium project located 25 kilometres to the SSW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rthur River Uranium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urther information on Aben Resources Ltd. (TSX VENTURE:ABN), visit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web site at www.abenresource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en Resources has approx. 4.5 million shares issued and 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EN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G. PETTIT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SX Venture Exchange nor its Regulation Services Provider (as that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fined in the policies of the TSX Venture Exchange) accepts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en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 M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-687-3376 or Toll Free: 800-567-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-687-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aben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aben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NC - FINANCING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48440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