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9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1:2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irst Americas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operty 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sset or Share Purchase Agre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MERICAS GOLD CORPORATION ("FA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roperty-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a property op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Agreement") dated July 17, 2015 between Bruce Doyle and Grant D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ively, the "Optionors") and First Americas Gold Corpora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whereby the Company has been granted an option to ac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vided 100% interest in certain mineral properties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rights, mineral rights, personal property and permits com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n Horn Property, British Columbia (the "Propert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cquire the Property, the Company must pay the Optiono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of $375,000 over a four year period. The transaction is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see the Company's news release dated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,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31200042TS11531202251-140914201511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