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underm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ambler And Thundermin Sign An Amalgamation A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And Thundermin Sign An Amalgamation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&amp; MINING PLC ("RAB-V;RBM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N RESOURCES INC.  ("TH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mbler And Thundermin Sign An Amalgam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and Mining plc, a Canadian copper and gold prod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and developer ("Rambler" or the "Company") today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ntered into a definitive agreement with Thundermi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Thundermin") pursuant to which Thundermin will amalgam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Rambler (the "Amalgamation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will be effected on the basis that the 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598,059 issued common shares in the capital of Thunderm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7,142,857 ordinary shares in the capital of R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was first announced on 2 September 2015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in accordance with the provision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Ontario). Thundermin will, 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become the wholly owned subsidiary of Rambler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ambler shareholders will hold approximately 95.3 per 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shares of Rambler and the current Thund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hold approximately 4.7 per cent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R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amalgamation agreement has been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undermin's profile. Completion of the Amalgam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, including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standard closing condi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undermin shareholders. A speci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undermin has been called for 21 December 2015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 of 23 October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, or paste the following link into your web brows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ssociated PD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-pdf.londonstockexchange.com/rns/5362F_1-2015-11-12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0044-207797-4400  Custo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ns@londonstockexchan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r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1500020TS11531501207-074208201511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