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6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P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GOLD INC ("PK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P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PC GOLD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P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4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K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http://www.iiroc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1500044TS11531502656-143540201511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